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4-01/520</w:t>
      </w:r>
    </w:p>
    <w:p>
      <w:pPr>
        <w:pStyle w:val="Normal"/>
        <w:rPr>
          <w:b/>
          <w:b/>
        </w:rPr>
      </w:pPr>
      <w:r>
        <w:rPr>
          <w:b/>
        </w:rPr>
        <w:t>URBROJ: 2117-46-01-24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7. rujna 2024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Zakona o odgoju i obrazovanju u osnovnoj i srednjoj školi (N.N. 87/2008, 86/2009, 92/2010, 105/2010;, 90/2011, 16/2012, 86/2012, 94/2013, 152/14, 7/17, 68/18, 98/19, 64/20, 151/22, 156/23),  Pravilnika o stručnoj spremi i pedagoško – psihološkom obrazovanju nastavnika u srednjem školstvu (N.N. 1/96,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Psihologija, 7,5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Osnove fizikalne i radne terapije, 7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3.Hrvatski znakovni jezik, 12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hr-HR"/>
        </w:rPr>
        <w:t xml:space="preserve"> Analitička kemija,</w:t>
      </w:r>
      <w:r>
        <w:rPr>
          <w:rFonts w:cs="Arial" w:ascii="Arial" w:hAnsi="Arial"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  <w:lang w:val="hr-HR"/>
        </w:rPr>
        <w:t>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Fizikalna kemija, 3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Kemija, 3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Geografija, 12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Metodika zdravstvenog odgoja, 10/40 sati tjedno, nepuno  određeno radno vrijeme do 23.5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dravstvena njega kirurškog bolesnika-specijalna, 31,5/40 sati tjedno, nepuno  određeno radno vrijeme do 23.5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dravstvena njega psihijatrijskih bolesnika, 17/40 sati tjedno, nepuno  određeno radno vrijeme do 23.5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dravstvena njega starijih osoba, 30/40 sati tjedno, nepuno  određeno radno vrijeme do 23.5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dravstvena njega u kući, 30/40 sati tjedno, nepuno  određeno radno vrijeme do 23.5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strumentiranje, 17/40 sati tjedno, nepuno  određeno radno vrijeme do 23.5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tenzivna zdravstvena njega, 17/40 sati tjedno, nepuno  određeno radno vrijeme do 23.5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čela administracij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specijalna, 1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bolesnog djeteta i adolescenta, 10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Zdravstvena njega-zaštita mentalnog zdravlja, 15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itni medicinski postupci, 7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zdravog djeteta i adolescenta, 18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e vježbe, 1,5/40 sati tjedno, nepuno  određeno radno vrijeme do 2.7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Profesionalna komunikacija u sestrinstvu, 1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Opća načela zdravlja  i njege, 7,5/40 sati tjedno, nepuno  određeno radno vrijeme do 13.6.2025., 1 izvšitelj/ica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.N. 93/14, 127/17, 98/19, 151/22, 64/23) i posebni uvjeti  prema  Zakonu o odgoju i obrazovanju u osnovnoj i srednjoj školi školi i uvjeti prema nastavnim predmetima sukladno Kurikulumima za stjecanje strukovne kvalifikacije Medicinska sestra opće njege/medicinski tehničar opće njege i Zdravstveno laboratorijski tehničar / Zdravstveno laboratorijska tehničar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uz pedagoške kompetenc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Psih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ipl. psiholog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rof. psihologije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e fizikalne i radne terap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bacc. physioth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r.med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Hrvatski znakovni jezik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mag. logoped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mag. edukacijske rehabilita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c.mag. pedag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ag. psih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nalitička kem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prof. 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dipl.ing. 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c.dipl.ing. kemijske tehn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d.dipl.ing. medicinske bio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e.dipl.ing. biotehn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sanitarni ili medicinsko-laboratorijski inženjer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Fizikalna kem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prof. 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dipl.ing. 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c.dipl.ing. medicinske bio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d.dipl.ing. kemijske tehn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dip.ing fizikalne kemije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prof. 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dipl. ing. 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c.dipl. ing. kemijske tehn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d.dipl. kemijski inženjer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dipl. ing. biotehn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prof. geograf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dipl. geograf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ipl. ing. geograf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a zdravstvenog odgo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kirurškog bolesnika-specijalna, Zdravstvena njega psihijatrijskih bolesnika, Zdravstvena njega starijih osob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u kući,  Instrumentiranje, Intenzivna zdravstvena njega, Načela administracije, Zdravstvena njega specijalna, Zdravstvena njega bolesnog djeteta i adolescent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-zaštita mentalnog zdravl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zdravog djeteta i adolescenta, Zdravstvene vježb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esionalna komunikacija u sestrinstv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ća načela zdravlja  i njeg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bacc.med.techn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medicinska sestr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Hitni medicinski postupci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bacc.med.techn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medicinska sestr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r.med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.N. 121/17, 98/19, 84/21, 156/23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.N.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.N.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IJANA KU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1:00Z</dcterms:created>
  <dc:creator>Vanja Bjelopera</dc:creator>
  <dc:description/>
  <cp:keywords/>
  <dc:language>en-US</dc:language>
  <cp:lastModifiedBy>Korisnik</cp:lastModifiedBy>
  <cp:lastPrinted>2024-02-27T10:19:00Z</cp:lastPrinted>
  <dcterms:modified xsi:type="dcterms:W3CDTF">2024-09-27T06:58:00Z</dcterms:modified>
  <cp:revision>10</cp:revision>
  <dc:subject/>
  <dc:title> </dc:title>
</cp:coreProperties>
</file>