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27630" cy="254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 xml:space="preserve">GODIŠNJI PLAN I PROGRAM RADA MEDICINSKE ŠKOLE DUBROVNIK </w:t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ZA ŠK. GOD. 2024./2025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Dubrovnik,7. listopad 2024</w:t>
      </w:r>
      <w:r>
        <w:rPr/>
        <w:t>.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80"/>
      </w:tblGrid>
      <w:tr>
        <w:trPr>
          <w:trHeight w:val="9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ZRADI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ijana Kulić,pr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avnatelj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EDSJEDNIK ŠKOLSKOG ODBO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ime Karađole,dr.m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: 602-11/24-01/5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Urbroj:2117-46-03-24-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cs="Arial" w:ascii="Arial" w:hAnsi="Arial"/>
        </w:rPr>
        <w:t xml:space="preserve">SADRŽAJ: 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OSNOVNI PODACI </w:t>
        <w:tab/>
        <w:t>2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MATERIJALNO-TEHNIČKI UVJETI </w:t>
        <w:tab/>
        <w:t>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BROJ UČENIKA, SMJER, RAZREDNICI, ZAMJENICI </w:t>
        <w:tab/>
        <w:t>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DJELATNICI MEDICINSKE ŠKOLE </w:t>
        <w:tab/>
        <w:t>7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ORGANIZACIJA NASTAVE - SMJEROVI </w:t>
        <w:tab/>
        <w:t>9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TJEDNO ZADUŽENJE </w:t>
        <w:tab/>
        <w:t>1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GODIŠNJI KALENDAR POSLOVA </w:t>
        <w:tab/>
        <w:t>1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STRUČNO USAVRŠAVANJE </w:t>
        <w:tab/>
        <w:t>17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 ŠKOLSKI PREVENTIVNI PROGRAMI</w:t>
        <w:tab/>
        <w:t>18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PROGRAM RADA I KALENDAR SJEDNICA NASTAVNIČKOG VIJEĆA</w:t>
        <w:tab/>
        <w:t xml:space="preserve"> 2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ROGRAM RADA ŠKOLSKOG ODBORA </w:t>
        <w:tab/>
        <w:t>23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PLAN I PROGRAM RADA ŠKOLSKE KNJIŽNICE</w:t>
        <w:tab/>
        <w:t xml:space="preserve"> 2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PROGRAM RADA VIJEĆA RODITELJA</w:t>
        <w:tab/>
        <w:t xml:space="preserve"> 3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PROGRAM RADA VIJEĆA UČENIKA</w:t>
        <w:tab/>
        <w:t xml:space="preserve"> 35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PLAN I PROGRAM AKTIVA ZDRAVSTVENE NJEGE</w:t>
        <w:tab/>
        <w:t xml:space="preserve"> 3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PLAN RADA TAJNIKA ŠKOLE</w:t>
        <w:tab/>
        <w:t xml:space="preserve"> 42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PLAN RADA RAČUNOVOĐE</w:t>
        <w:tab/>
        <w:t xml:space="preserve"> 43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PLAN RADA RAZDREDNIKA </w:t>
        <w:tab/>
        <w:t>4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PLAN RADA ŠKOLSKOG PEDAGOGA </w:t>
        <w:tab/>
        <w:t xml:space="preserve"> 46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PLAN RADA RAVNATELJA                                                                           48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OSNOVNI PODAC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316230</wp:posOffset>
                </wp:positionV>
                <wp:extent cx="16097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AVNATELJ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3.8pt;mso-wrap-distance-left:9pt;mso-wrap-distance-right:9pt;mso-wrap-distance-top:0pt;mso-wrap-distance-bottom:0pt;margin-top:24.9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67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AVNATELJ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4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rijana Kulić, prof.,  imenovana Odlukom Školskog odbora 26. veljače 2021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resa: 20 000 Dubrovnik, Baltazara Bogišića 10,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ŽUPANIJA DUBROVAČKO-NERETVANSKA</w:t>
            </w:r>
          </w:p>
        </w:tc>
      </w:tr>
      <w:tr>
        <w:trPr>
          <w:trHeight w:val="1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lefon: 020/ 412-460, Telefon/fax: 420-504 ; 421-806;311-  474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tajnistvo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  <w:b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ravnateljica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racunovodstvo@dumed.hr</w:t>
              </w:r>
            </w:hyperlink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Škola je upisana u sudski registar Trgovačkog suda u Dubrovniku  Rješenjem          Tt-03/179-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MBS:</w:t>
            </w:r>
            <w:r>
              <w:rPr>
                <w:rFonts w:cs="Arial" w:ascii="Arial" w:hAnsi="Arial"/>
                <w:i/>
              </w:rPr>
              <w:t xml:space="preserve">  060089976   od 26. veljače 200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an broj uče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Ukupan broj odjel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Ukupan broj djelatnik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Ravnatelj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Nastav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h surad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ačunovođ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no osobl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anjski suradn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dručje rada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DRAVSTVO</w:t>
            </w:r>
            <w:r>
              <w:rPr>
                <w:rFonts w:cs="Arial" w:ascii="Arial" w:hAnsi="Arial"/>
                <w:sz w:val="28"/>
                <w:szCs w:val="28"/>
              </w:rPr>
              <w:t xml:space="preserve"> I SOCIJALNA SKR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 programe zanimanja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IOTERAP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602-03/97-01/51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-02/9-97/1 od 22.travnja 1997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º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 : 532-0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ITARN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oznake: UP/1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I TEH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A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4-01/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09-04-2  od 22. travnja 200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SKI KOZMETIČAR-MEDICINSKA KOZMET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6-05/0001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BROJ: 533-09-06-02  19. travnja 2006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CINSKA SESTRA OPĆE NJEGE/MEDICINSKI TEHNIČAR OPĆE NJE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602-01/13-01/0101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25-13-0001  23. listopada  201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togodišnje školovanje- redovni učenici 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</w:t>
      </w:r>
      <w:r>
        <w:rPr>
          <w:rStyle w:val="Naslov1Char"/>
        </w:rPr>
        <w:t>. MATERIJALNO - TEHNIČKI UVJE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dicinska škola Dubrovnik ima svoje sjedište u matičnoj zgradi u ulici Baltazara Bogišića 10. Postojeći prostor je maksimalno iskorišten, a raspoloživi prostor od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00m 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  <w:b/>
          <w:bCs/>
        </w:rPr>
        <w:t xml:space="preserve"> je već godinama nedostatan za humano odvijanje nastave</w:t>
      </w:r>
      <w:r>
        <w:rPr>
          <w:rFonts w:cs="Arial" w:ascii="Arial" w:hAnsi="Arial"/>
        </w:rPr>
        <w:t xml:space="preserve">. Rješenje ovog problema vidimo u nadogradnji jednog kata i dogradnji  postojeće zgrade čiji idejni projekt je  izradio arhitektonski biro «Apozito» iz Dubrovnika. Tim projektom i izvedbom imat ćemo dostatan broj učionica, sve potrebne kabinete, veliku učionicu za predavanja, seminare i sl, . U prizemlju naše matične zgrade nalazi se stan domara (78 m2) koji je sudskom odlukom dodijeljen stanaru, ali je prostor u vlasništvu Medicinske škole Dubrovnik. Proces traje više od 20 godina, različiti sudski procesi. </w:t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 xml:space="preserve">Športsku dvoranu dijelimo s  OŠ Marina Držića u neposrednoj blizini zgrade škole. S južne strane zgrade pruža se vrt od oko 1100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zemlje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avstveni kabinet (1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2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>Učionica br.7(laboratorij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tajnic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ravnatel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pedagog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 domar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or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již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 3 (računalna radionica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4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5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6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ovodstvo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ajna kuhin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zgradi ne postoji prostor za primanje roditelj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učionica je nedostatan s obzirom na broj razrednih odjela.</w:t>
      </w:r>
      <w:r>
        <w:rPr/>
        <w:t xml:space="preserve"> </w:t>
      </w:r>
      <w:r>
        <w:rPr>
          <w:rFonts w:cs="Arial" w:ascii="Arial" w:hAnsi="Arial"/>
        </w:rPr>
        <w:t>Dio teoretske nastave odvija se u dogovoru sa Sveučilištem u Dubrovniku u prostoru koji se nalazi u OB Dubrovnik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vim učionicama se odvija nastava, a vježbe se odvijaju u jednom  zdravstvenom  i jednom kemijskom kabinetu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e učionice se redovito održavaju, imaju grijanje, hlađenje, računalo i projektor, a dvije učionice i pametne ploče. 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kabineta za zdravstvenu njegu: zadovoljava osnovne potrebe, ali nedostatan broj kabinet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računalnog kabineta zadovoljava potrebe, dostatan broj računala i POLYCOM kamer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premljenost i veličina kemijskog kabineta nije zadovoljavajuća.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njižnica ne zadovoljava potrebe učenika. Svake se godine knjižni fond povećava donacijom Ministarstva i iz vlastitih prihod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Heading1"/>
        <w:rPr/>
      </w:pPr>
      <w:r>
        <w:rPr/>
        <w:t>3. BROJ UČENIKA, SMJER, RAZREDNICI I ZAMJENICI</w:t>
      </w:r>
    </w:p>
    <w:tbl>
      <w:tblPr>
        <w:tblW w:w="940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4"/>
        <w:gridCol w:w="1339"/>
        <w:gridCol w:w="1682"/>
        <w:gridCol w:w="1276"/>
        <w:gridCol w:w="1276"/>
        <w:gridCol w:w="1276"/>
      </w:tblGrid>
      <w:tr>
        <w:trPr>
          <w:trHeight w:val="670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UČENICI M/Ž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PONAVLJAČI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ODLIČNI UČENIC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VRLO DOBR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dOBR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dovoljni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3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3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5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2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4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9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2/22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843"/>
        <w:gridCol w:w="2977"/>
      </w:tblGrid>
      <w:tr>
        <w:trPr>
          <w:trHeight w:val="380" w:hRule="atLeast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ZANIMANJE-RAZRED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BROJ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RAZREDNIK/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 xml:space="preserve">ZAMJENIK/CA 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IPA NIKOL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BARBARA BEGOVIĆ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JA ŠIŠ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aps/>
                <w:color w:val="00B0F0"/>
                <w:sz w:val="20"/>
                <w:szCs w:val="20"/>
              </w:rPr>
              <w:t>ZORICA VIDOJEVIĆ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stveno – laboratorijski tehničar - tehničar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KŠA GRBIĆ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IVICA ČULAR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ZANA BILJA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HELENA BARIŠIĆ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ANA MARGARITO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MARIJA ČUPIĆ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HRVATINA NIŽIĆ - GRUBIŠ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JELENA DOMINIKOVIĆ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JA VIJOLIĆ - HIL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ŠIME KARAĐOL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RA MILUTINOVIĆ - ŽUŠT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LANA FERIZOVIĆ KARAĐOLE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HAELA TEPŠ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LANA KURTOVIĆ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ANA ŽUGAJ BUKV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IVANA OBULJEN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vanish/>
          <w:sz w:val="32"/>
          <w:szCs w:val="32"/>
        </w:rPr>
      </w:pPr>
      <w:r>
        <w:rPr>
          <w:rFonts w:cs="Arial" w:ascii="Arial" w:hAnsi="Arial"/>
          <w:b/>
          <w:i/>
          <w:vanish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DJELATNICI  MEDICINSKE ŠKOLE DUBROVNIK</w:t>
      </w:r>
    </w:p>
    <w:tbl>
      <w:tblPr>
        <w:tblW w:w="892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2700"/>
        <w:gridCol w:w="1980"/>
        <w:gridCol w:w="138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-1134" w:firstLine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EZIME I IM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VANJE / STRUČNA SPREM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POSLEN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IJANA KUL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biolog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VNATELJICA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BULJEN, IV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Sociologije i pedagogije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 1/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urtović-HARTMAN, l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informatologije i pedag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 1/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NDO,  LUCIJ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politologi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NASTAVNICI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arišić, Hele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hrvatskog jezika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ILJAKA,  SUZ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latinskog i engleskog jez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latin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EGOVIĆ,  barba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g. prehrambene tehnologije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biologi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kem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lar, Iv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fizičke kulture / 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tjelesne i zdravstvene kultur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pić, 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sestrinstv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 savjet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MINIKOVIĆ, JELEN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cc.med.techn.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erizović karađole, l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 medicin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nica  stručnih predme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RBIĆ, NIKŠ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 archeol i hist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povijest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ASPRICA DUPER, 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geografije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geograf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ARAĐOLE,  Š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 medicin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 stručnih predme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IKOLIĆ, JOSIP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ing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formatik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JSTOROVIĆ, TA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polit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etike, PIG, GO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argaritoni, An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sestrinstv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astavnik stručnih predmeta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TIĆ, TAJ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komparativne književnosti i francuskog jezika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ijolić Hilić, Ma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sestrinstv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stručnih predme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ILUTINOVIĆ ŽUŠTRA, PETR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.med.tech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čni učitelj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shd w:fill="FFFFFF" w:val="clear"/>
              </w:rPr>
              <w:t>NIŽIĆ GRUBIŠIĆ, HRVAT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.med.techn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OBULJEN , IV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sociologije i pedag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/profesor sociolog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iha, d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educ.njemačkog jezika i geograf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geograf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oše, sand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educ.biol.etche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kemi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iša,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engleskog i talijanskog jezika i književnosti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engleskog jezika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anje, iv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edukacije matematik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matematik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EPŠIĆ, MIHAE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med.techn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ODREĐENO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vidojević,  zoric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fizike i kem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kemije i fiz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ŽUGAJ BUKVIĆ,  IV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med.techn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7"/>
        <w:gridCol w:w="2812"/>
        <w:gridCol w:w="1843"/>
        <w:gridCol w:w="1559"/>
      </w:tblGrid>
      <w:tr>
        <w:trPr>
          <w:trHeight w:val="39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ZIME I IME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VANJE / STRUČNA SPREM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POSLENJA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TALI DJELATNIC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MEHMEDOVIĆ, ELDI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iur./V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jnik/40 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EK, S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 oecc/V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itelj računovodstva /40sat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IN, ROBER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i tehničar / S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/kotlovničar/40 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EVIĆ JANJ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ćica/40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NE,  MAJ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čica /40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C6D9F1" w:val="clear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highlight w:val="yellow"/>
          <w:shd w:fill="FFFFFF" w:val="clear"/>
        </w:rPr>
        <w:t xml:space="preserve">      </w:t>
      </w:r>
      <w:r>
        <w:rPr>
          <w:rFonts w:eastAsia="Arial" w:cs="Arial" w:ascii="Arial" w:hAnsi="Arial"/>
          <w:sz w:val="16"/>
          <w:szCs w:val="16"/>
          <w:highlight w:val="yellow"/>
        </w:rPr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- bolovanje  zbog liječenja ili medicinskih ispitivanj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ORGANIZCIJA NASTAVE – SMJEROVI</w:t>
      </w:r>
      <w:r>
        <w:br w:type="page"/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DRAVSTVENO LABORATORIJSKI TEHNIČAR/ZDRAVSTVENO LABORATORIJSKA TEHNIČARK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ge">
                  <wp:posOffset>1880235</wp:posOffset>
                </wp:positionV>
                <wp:extent cx="5292090" cy="6218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686"/>
                              <w:gridCol w:w="956"/>
                              <w:gridCol w:w="36"/>
                              <w:gridCol w:w="921"/>
                              <w:gridCol w:w="71"/>
                              <w:gridCol w:w="851"/>
                              <w:gridCol w:w="35"/>
                              <w:gridCol w:w="1015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ni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hr-HR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        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8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2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ni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hr-HR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snove zdravstvene struk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.5     0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vod u laboratorijski rad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.5   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atomija, fiziologija i osnove patofiz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pć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rgansk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alitičk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.5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.5   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izikaln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nstrumentalne metod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.5    0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io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edicinska bio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        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            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ikrobiologija i parazi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     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boratorijska hema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munohematologija i transfu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.5      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itološke i histološke tehnik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5      0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snove epidem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5  3.5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8.5  1.5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.5   7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      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489.65pt;mso-wrap-distance-left:0pt;mso-wrap-distance-right:9pt;mso-wrap-distance-top:0pt;mso-wrap-distance-bottom:0pt;margin-top:148.05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686"/>
                        <w:gridCol w:w="956"/>
                        <w:gridCol w:w="36"/>
                        <w:gridCol w:w="921"/>
                        <w:gridCol w:w="71"/>
                        <w:gridCol w:w="851"/>
                        <w:gridCol w:w="35"/>
                        <w:gridCol w:w="1015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ni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hr-HR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         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8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2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ni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hr-HR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snove zdravstvene struk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.5     0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vod u laboratorijski rad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.5   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natomija, fiziologija i osnove patofiz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pć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rgansk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nalitičk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.5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.5   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izikaln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nstrumentalne metod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.5    0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Bio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edicinska bio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        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2            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ikrobiologija i parazi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     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boratorijska hema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munohematologija i transfu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.5      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Citološke i histološke tehnik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1.5      0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snove epidem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4.5  3.5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8.5  1.5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.5   7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      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5">
                <wp:simplePos x="0" y="0"/>
                <wp:positionH relativeFrom="margin">
                  <wp:align>left</wp:align>
                </wp:positionH>
                <wp:positionV relativeFrom="page">
                  <wp:posOffset>5080</wp:posOffset>
                </wp:positionV>
                <wp:extent cx="484505" cy="155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. b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12.25pt;mso-wrap-distance-left:0pt;mso-wrap-distance-right:9pt;mso-wrap-distance-top:0pt;mso-wrap-distance-bottom:0pt;margin-top:0.4pt;mso-position-vertical-relative:page;margin-left:-2.7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. b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>MEDICINSKA SESTRA OPĆE NJEGE/MEDICINSKI TEHNIČAR OPĆE NJEGE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  <w:t>I. Općeobrazovni di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74"/>
        <w:gridCol w:w="898"/>
        <w:gridCol w:w="957"/>
        <w:gridCol w:w="1075"/>
        <w:gridCol w:w="1078"/>
      </w:tblGrid>
      <w:tr>
        <w:trPr/>
        <w:tc>
          <w:tcPr>
            <w:tcW w:w="646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firstLine="708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.</w:t>
            </w:r>
          </w:p>
        </w:tc>
        <w:tc>
          <w:tcPr>
            <w:tcW w:w="107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k/E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ni predme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rađanski odgoj –I. r. i Komunikacijske vještine- II r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9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9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rukovni d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17"/>
        <w:gridCol w:w="893"/>
        <w:gridCol w:w="957"/>
        <w:gridCol w:w="893"/>
        <w:gridCol w:w="957"/>
        <w:gridCol w:w="893"/>
        <w:gridCol w:w="957"/>
      </w:tblGrid>
      <w:tr>
        <w:trPr/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>
          <w:trHeight w:val="484" w:hRule="atLeast"/>
        </w:trPr>
        <w:tc>
          <w:tcPr>
            <w:tcW w:w="64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c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o poučavan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ja i fiz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ologija, virologija i parazi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kem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iz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etet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jalno i zdravstveno zakonodavstvo i pravni aspekti skrb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zdravstvenog odgo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čela administrac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a-preventivna medici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a načela zdravlja i njeg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kirurških bolesnik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kirurških bolesnik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majke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3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zdravog djeteta i adolescent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bolesnog djeteta i adolescen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zaštita ment. zdravlj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psihijatrijskih bolesn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starijih osob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u kuć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zborni predmet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a komunikacij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znakovni govo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fizikalne i radne terap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a sestra u primarnoj zašti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ni medicinski postup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e ra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iran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štine medicinske sestre/tehničara u gipsaoni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zivna zdravstvena nje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estrinska skrb u jedinici za dijaliz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vježb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240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 (+120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 (+120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 (+240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enici 3.b i  4.b razreda biraju dva izborna predmeta, a u 5. razredu tri izborna predmeta.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ava je organizirana u petodnevnom radnom tjednu u dvije smjene. U slučaju potrebe, može se nadoknaditi nastava subotom. Vježbe se osim u prostoru škole, provode u Općoj bolnici Dubrovnik, Domu zdravlja, domovi umirovljenika,</w:t>
      </w:r>
      <w:bookmarkStart w:id="0" w:name="mod_rss"/>
      <w:r>
        <w:rPr>
          <w:rFonts w:cs="Arial" w:ascii="Arial" w:hAnsi="Arial"/>
        </w:rPr>
        <w:t xml:space="preserve"> vrtićima...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mod_links2"/>
      <w:bookmarkStart w:id="2" w:name="mod_links2"/>
      <w:bookmarkEnd w:id="0"/>
      <w:bookmarkEnd w:id="2"/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  <w:t xml:space="preserve">6. TJEDNA ZADUŽENJA (E – MATICA)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7. GODIŠNJI KALENDAR POSLOV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ava se ustrojava u prvim i drugim razredima u 35 tjedana, u trećim i četvrtim u 37, a  u petim 34 radna tjedna. Sukladno realizaciji, postoji mogućnost produženja nastave nakon 13. lipnja 2024. učenicima trećih i četvrtih  razreda smjera medicinska sestra opće njege/medicinski tehničar opće njeg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090"/>
        <w:gridCol w:w="2214"/>
      </w:tblGrid>
      <w:tr>
        <w:trPr>
          <w:trHeight w:val="257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AK NASTAV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9.09.2024.</w:t>
            </w:r>
          </w:p>
        </w:tc>
      </w:tr>
      <w:tr>
        <w:trPr>
          <w:trHeight w:val="25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VRŠETAK NASTAVE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, 5.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3.05.2024.</w:t>
            </w:r>
          </w:p>
        </w:tc>
      </w:tr>
      <w:tr>
        <w:trPr>
          <w:trHeight w:val="164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2., 3. I 4. RAZRE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3.06.2024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261"/>
        <w:gridCol w:w="2223"/>
      </w:tblGrid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 POLUGODIŠTE (16 tjedan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.09.202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0.12.2024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PRVI ZIMSK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3.12.202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4.01.2025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ZIMSKI ODM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4.02.20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5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 POLUGODIŠTE  (22 tjedn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7.01.20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3.06.2025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JETN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25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JETNI ODMOR UČENIKA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6.2025. </w:t>
            </w:r>
          </w:p>
        </w:tc>
      </w:tr>
      <w:tr>
        <w:trPr>
          <w:trHeight w:val="6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ASTAVNI DANI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 Škole – 7. Travnja 2025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RADNI DANI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Svi sveti – 1.11.2024., Dan sjećanja na žrtve domovinskog rata i na žrtvu Vukovara i Škabrnje – 18.11.202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Vlaho – 3.2.2025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Praznik rada -1.svibnja 2025.,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Dan državnosti - 30. svibnja 202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/>
      </w:pPr>
      <w:r>
        <w:rPr/>
        <w:t>DOPUNSKI RAD</w:t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81"/>
      </w:tblGrid>
      <w:tr>
        <w:trPr>
          <w:trHeight w:val="546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n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7.05. – 2.06.2025.</w:t>
            </w:r>
          </w:p>
        </w:tc>
      </w:tr>
      <w:tr>
        <w:trPr>
          <w:trHeight w:val="546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, IV. razred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7.6.  -  24.06. 202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POPRAVNI ISPI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00"/>
        <w:gridCol w:w="3193"/>
      </w:tblGrid>
      <w:tr>
        <w:trPr>
          <w:trHeight w:val="546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</w:rPr>
              <w:t>DRUGI ISPITNI RO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, IV. i V. razred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8.8.-  22.08. 2025.</w:t>
            </w:r>
          </w:p>
        </w:tc>
      </w:tr>
    </w:tbl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ZREDNI – PREDMETNI ISPITI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22"/>
        <w:gridCol w:w="3272"/>
      </w:tblGrid>
      <w:tr>
        <w:trPr>
          <w:trHeight w:val="47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</w:rPr>
              <w:t>PRVI ISPITN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  <w:lang w:val="pl-PL"/>
              </w:rPr>
              <w:t>26.5. – 13.06. 2025.</w:t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 IV. Razred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6.06. – 30.06. 2025.</w:t>
            </w:r>
          </w:p>
        </w:tc>
      </w:tr>
      <w:tr>
        <w:trPr>
          <w:trHeight w:val="54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</w:rPr>
              <w:t>DRUGI ISPITN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I., II., III., IV. i V. razredi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8.08. - 31. 08. 2025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REMENIK IZRADE I OBRANE ZAVRŠNOG RADA</w:t>
      </w:r>
    </w:p>
    <w:p>
      <w:pPr>
        <w:pStyle w:val="Heading1"/>
        <w:rPr/>
      </w:pPr>
      <w:r>
        <w:rPr/>
        <w:t>šk. god. 2024./2025.</w:t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bjava  Vremenika izradbe i obrane završnog rada </w:t>
      </w:r>
      <w:r>
        <w:rPr>
          <w:rFonts w:cs="Arial" w:ascii="Arial" w:hAnsi="Arial"/>
          <w:u w:val="single"/>
        </w:rPr>
        <w:t>do 15. listopada  2024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- upoznati učenike 5.a i 5.b razreda sa sadržajem, uvjetima, načinom i postupkom izradbe i obrane završnog rada </w:t>
      </w:r>
      <w:r>
        <w:rPr>
          <w:rFonts w:cs="Arial" w:ascii="Arial" w:hAnsi="Arial"/>
          <w:u w:val="single"/>
        </w:rPr>
        <w:t>do 15. listopada 2024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 xml:space="preserve">- Povjerenstvo za izradbu i obranu završnog rada s ravnateljem Škole donose temu za završni rad </w:t>
      </w:r>
      <w:r>
        <w:rPr>
          <w:rFonts w:cs="Arial" w:ascii="Arial" w:hAnsi="Arial"/>
          <w:u w:val="single"/>
        </w:rPr>
        <w:t>do 20. listopada 2024.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>- učenici biraju teme</w:t>
      </w:r>
      <w:r>
        <w:rPr>
          <w:rFonts w:cs="Arial" w:ascii="Arial" w:hAnsi="Arial"/>
          <w:u w:val="single"/>
        </w:rPr>
        <w:t xml:space="preserve"> do 31.listopada 2024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>- učenik prijavljuje obranu završnog rada putem prijavnice i t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d 24.ožujka do 28. ožujka  2025. za ljetni rok, 5.a i 5.b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u w:val="single"/>
        </w:rPr>
        <w:t>od 7. do 10.  srpnja 2025.  za jesenski rok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- učenik je dužan pisani dio izradbe završnog rada, koju je prihvatio</w:t>
      </w:r>
    </w:p>
    <w:p>
      <w:pPr>
        <w:pStyle w:val="Normal"/>
        <w:tabs>
          <w:tab w:val="clear" w:pos="708"/>
          <w:tab w:val="left" w:pos="856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ntor, predati u tajništvo  Škole /urudžbeni zapisnik/  i t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ljetni rok : </w:t>
      </w:r>
      <w:r>
        <w:rPr>
          <w:rFonts w:cs="Arial" w:ascii="Arial" w:hAnsi="Arial"/>
          <w:u w:val="single"/>
        </w:rPr>
        <w:t>od 26.svibnja do 29.svibnja 2025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za jesenski rok: </w:t>
      </w:r>
      <w:r>
        <w:rPr>
          <w:rFonts w:cs="Arial" w:ascii="Arial" w:hAnsi="Arial"/>
          <w:u w:val="single"/>
        </w:rPr>
        <w:t xml:space="preserve">od 20. kolovoza 2025. </w:t>
      </w:r>
      <w:r>
        <w:rPr>
          <w:rFonts w:cs="Arial" w:ascii="Arial" w:hAnsi="Arial"/>
        </w:rPr>
        <w:t>/istovremeno s  prijavom/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okovi za obranu završnog rad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u ljetnom roku: </w:t>
      </w:r>
      <w:r>
        <w:rPr>
          <w:rFonts w:cs="Arial" w:ascii="Arial" w:hAnsi="Arial"/>
          <w:u w:val="single"/>
        </w:rPr>
        <w:t>9.,10. i 11. lipnja 202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u jesenskom roku:  </w:t>
      </w:r>
      <w:r>
        <w:rPr>
          <w:rFonts w:cs="Arial" w:ascii="Arial" w:hAnsi="Arial"/>
          <w:u w:val="single"/>
        </w:rPr>
        <w:t>20. kolovoza 2025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- ukoliko učenik nije pristupio na prijavljenu obranu rada, a nije ju odjavio u roku od 3 dana prije termina obrane, smatra se da je iskoristio rok za obranu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večana podjela svjedodžbi planira se tijekom srpnja 2025. godin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/>
        <w:t>DRŽAVNA MATUR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iCs/>
        </w:rPr>
        <w:t xml:space="preserve">Kalendar polaganja ispita državne mature u školskoj godini 2024./2025. objavljen je na stranicama NCVVO. 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premu državne mature priprema školsko ispitno povjerenstv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utvrđuje preliminarni popis pristupnika za polaganje ispita temeljem zaprimljenih pretprijava i dostavlja ga Cent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kojima je potrebna prilagodba ispitne tehnologije (do 25. siječnj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tvrđuje popis učenika na temelju zaprimljenih prij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utvrđuje konačan popis pristupnika koji su ispunili uvjete za polaganje ispita (u roku 3 dana po završetku nastavne godi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odlučuje o opravdanosti naknadne prijeve ispita državne mature, promjeni prijavljenih ispita državne mature i odjavi ispita državne mature (prema zaprimljenim prijava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lučuje o opravdanosti nepristupanja učenika polaganju ispita (tijekom ispitnih tjeda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ti provedbu ispita državne mature (tijekom ispitnih tjeda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ima i rješava prigovore pristupnika u svezi s nepravilnostima provedbe ispita i prigovore pristupnika na ocjene te utvrđuje opravdanost prigovora i o tome obavještava Centar u roku 48 h (prema zaprimljenim prigovori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na temelju zaprimljenih prijava za jesenski ispitni r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utvrđuje i ostale poslove nastavnika u provedbi isp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avlja i druge poslove koji proizlaze iz naravi provedbe ispit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pitno povjerenstvo dužno je biti nazočno na ispitnim mjestima tijekom cijele provedbe državne mature i ispita državne matur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datci i poslovi ispitnoga koordinatora jesu sljedeći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siguravanje i provjeravanje popisa i prijava učenika za ispite (listopad-veljača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primanje, zaštita i pohranjivanje ispitnih materijala (svibanj, 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spoređivanje učenika u skupine po ispitnim prostorijama (veljača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ređivanje i pripremanje  prostorija za provođenje ispita (veljača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dzor provođenja ispita i osiguravanje pravilnosti postupka provedbe ispita (svibanj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vrat ispitnih materijala Centru (svibanj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>informiranje svih učenika o sustavu vanjskoga vrjednovanja i zadatcima i ciljevima vrjednovanja (rujan - lipanj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stajanje s dežurnim nastavnicima, upućivanje istih u njihove dužnosti, obveze I odgovornosti te predaja potrebnoga materijala (rujan-lipanj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vjetovanje učenika o odabiru izbornih predmeta državne mature (rujan-lipanj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iranje učenika o postupku provođenja ispita te koordiniranje prijavljivanja za ispite na razini škole (rujan- srpanj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đenje brige u školi o provedbi prilagodbe ispita za učenike s teškoćam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formiranje nastavnika o sustavu, zadatcima i ciljevima vanjskoga vrjednovanja te savjetovanje i pružanje podrške (rujan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djelovanje na stručnim sastancima koje organizira Centa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organiziranje tematskih sastanaka na kojima se raspravlja i informira o svim pitanjima i novostima u svezi s vanjskim vrjednovanj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iguravanje pravovremene dostupnosti informacija i publikacija za nastavnik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rađivanje s roditeljima u savjetovanju učenika glede odabira izbornih predmeta državne matur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unošenje u bazu podata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ošenje prijava za ispite u suradnji s učenici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ditelj ispitne prostorije: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ziva pristupnike koji polažu ispit u toj prostoriji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dentitet prozvanoga pristupnika (prema Obrascu o pristupanju i ponašanju pristupnika),</w:t>
      </w:r>
    </w:p>
    <w:p>
      <w:pPr>
        <w:pStyle w:val="Standard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isuje u Obrazac dolazak pristupnika te ga usmjerava na njegovo mjesto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ta upute za provedbu svakoga pojedinog ispita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čuje ispitni materijal pristupnicima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spravnost ispitnoga materijala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vještava ispitnoga koordinatora u slučajevima kada uoči neispravnost ispitnoga materijala i isti zamjenjuje ispravnim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lučaju neispravnoga zvučnoga zapisa ili uređaja za reprodukciju zvuka prekida ispit, osigurava da pristupnici ne napuste ispitnu prostoriju i u najkraćem roku zamjenjuje neispravan uređaj ili zapis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vršetku ispita preuzima ispitni materijal, provjerava je li sav ispitni materijal uložen u omotnicu za povrat ispitnoga materijala i označen identifikacijskom oznakom,</w:t>
      </w:r>
    </w:p>
    <w:p>
      <w:pPr>
        <w:pStyle w:val="Standard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pitni materijal iz ispitne prostorije i izvješće o provedbi ispita predaje ispitnome koordinatoru.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 voditelja ispitne prostorije sudjeluju i dežurni nastavnici.</w:t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rPr/>
      </w:pPr>
      <w:r>
        <w:rPr>
          <w:rFonts w:cs="Arial" w:ascii="Arial" w:hAnsi="Arial"/>
          <w:bCs/>
        </w:rPr>
        <w:t xml:space="preserve">Provedba ispita iz obveznih strukovnih modula za zanimanje medicinska sestra opće njege/medicinski tehničar opće njege  neće se održati. </w:t>
      </w:r>
      <w:r>
        <w:br w:type="page"/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page1"/>
      <w:bookmarkStart w:id="4" w:name="page1"/>
      <w:bookmarkEnd w:id="4"/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8.</w:t>
        <w:tab/>
        <w:t xml:space="preserve"> STRUČNO USAVRŠA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skoj godini 2024./2025. u pogledu permanentnog stručnog usavršavanja provodit će se aktivnosti:</w:t>
      </w:r>
    </w:p>
    <w:p>
      <w:pPr>
        <w:pStyle w:val="Normal"/>
        <w:rPr/>
      </w:pPr>
      <w:r>
        <w:rPr>
          <w:lang w:val="en-GB"/>
        </w:rPr>
        <w:t>ovisno</w:t>
      </w:r>
      <w:r>
        <w:rPr/>
        <w:t xml:space="preserve"> </w:t>
      </w:r>
      <w:r>
        <w:rPr>
          <w:lang w:val="en-GB"/>
        </w:rPr>
        <w:t>o</w:t>
      </w:r>
      <w:r>
        <w:rPr/>
        <w:t xml:space="preserve"> </w:t>
      </w:r>
      <w:r>
        <w:rPr>
          <w:lang w:val="en-GB"/>
        </w:rPr>
        <w:t>raspolo</w:t>
      </w:r>
      <w:r>
        <w:rPr/>
        <w:t>ž</w:t>
      </w:r>
      <w:r>
        <w:rPr>
          <w:lang w:val="en-GB"/>
        </w:rPr>
        <w:t>ivim</w:t>
      </w:r>
      <w:r>
        <w:rPr/>
        <w:t xml:space="preserve"> </w:t>
      </w:r>
      <w:r>
        <w:rPr>
          <w:lang w:val="en-GB"/>
        </w:rPr>
        <w:t>materijalnim</w:t>
      </w:r>
      <w:r>
        <w:rPr/>
        <w:t xml:space="preserve"> </w:t>
      </w:r>
      <w:r>
        <w:rPr>
          <w:lang w:val="en-GB"/>
        </w:rPr>
        <w:t>sredstvima</w:t>
      </w:r>
      <w:r>
        <w:rPr/>
        <w:t xml:space="preserve"> </w:t>
      </w:r>
      <w:r>
        <w:rPr>
          <w:lang w:val="en-GB"/>
        </w:rPr>
        <w:t>osigura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nazo</w:t>
      </w:r>
      <w:r>
        <w:rPr/>
        <w:t>č</w:t>
      </w:r>
      <w:r>
        <w:rPr>
          <w:lang w:val="en-GB"/>
        </w:rPr>
        <w:t>nost</w:t>
      </w:r>
      <w:r>
        <w:rPr/>
        <w:t xml:space="preserve"> </w:t>
      </w:r>
      <w:r>
        <w:rPr>
          <w:lang w:val="en-GB"/>
        </w:rPr>
        <w:t>na</w:t>
      </w:r>
      <w:r>
        <w:rPr/>
        <w:t xml:space="preserve"> </w:t>
      </w:r>
      <w:r>
        <w:rPr>
          <w:lang w:val="en-GB"/>
        </w:rPr>
        <w:t>seminaru</w:t>
      </w:r>
      <w:r>
        <w:rPr/>
        <w:t xml:space="preserve"> </w:t>
      </w:r>
      <w:r>
        <w:rPr>
          <w:lang w:val="en-GB"/>
        </w:rPr>
        <w:t>stru</w:t>
      </w:r>
      <w:r>
        <w:rPr/>
        <w:t>č</w:t>
      </w:r>
      <w:r>
        <w:rPr>
          <w:lang w:val="en-GB"/>
        </w:rPr>
        <w:t>nog</w:t>
      </w:r>
      <w:r>
        <w:rPr/>
        <w:t xml:space="preserve"> </w:t>
      </w:r>
      <w:r>
        <w:rPr>
          <w:lang w:val="en-GB"/>
        </w:rPr>
        <w:t>usavr</w:t>
      </w:r>
      <w:r>
        <w:rPr/>
        <w:t>š</w:t>
      </w:r>
      <w:r>
        <w:rPr>
          <w:lang w:val="en-GB"/>
        </w:rPr>
        <w:t>avanja</w:t>
      </w:r>
      <w:r>
        <w:rPr/>
        <w:t xml:space="preserve"> </w:t>
      </w:r>
      <w:r>
        <w:rPr>
          <w:lang w:val="en-GB"/>
        </w:rPr>
        <w:t>nakon</w:t>
      </w:r>
      <w:r>
        <w:rPr/>
        <w:t xml:space="preserve"> </w:t>
      </w:r>
      <w:r>
        <w:rPr>
          <w:lang w:val="en-GB"/>
        </w:rPr>
        <w:t>objava</w:t>
      </w:r>
      <w:r>
        <w:rPr/>
        <w:t xml:space="preserve"> </w:t>
      </w:r>
      <w:r>
        <w:rPr>
          <w:lang w:val="en-GB"/>
        </w:rPr>
        <w:t>stru</w:t>
      </w:r>
      <w:r>
        <w:rPr/>
        <w:t>č</w:t>
      </w:r>
      <w:r>
        <w:rPr>
          <w:lang w:val="en-GB"/>
        </w:rPr>
        <w:t>nih</w:t>
      </w:r>
      <w:r>
        <w:rPr/>
        <w:t xml:space="preserve"> </w:t>
      </w:r>
      <w:r>
        <w:rPr>
          <w:lang w:val="en-GB"/>
        </w:rPr>
        <w:t>skupova</w:t>
      </w:r>
      <w:r>
        <w:rPr/>
        <w:t xml:space="preserve"> AZOO,  </w:t>
      </w:r>
    </w:p>
    <w:p>
      <w:pPr>
        <w:pStyle w:val="Normal"/>
        <w:rPr/>
      </w:pPr>
      <w:r>
        <w:rPr>
          <w:lang w:val="pl-PL"/>
        </w:rPr>
        <w:t xml:space="preserve">ASOO -a, CARNet-a, MZO itd.prijava na ema.e-skole.hr </w:t>
      </w:r>
      <w:r>
        <w:rPr/>
        <w:t xml:space="preserve">mrežna stranica za cijelu školsku godinu (velika aktivnost je i online) </w:t>
      </w:r>
    </w:p>
    <w:p>
      <w:pPr>
        <w:pStyle w:val="Normal"/>
        <w:rPr/>
      </w:pPr>
      <w:r>
        <w:rPr/>
        <w:t>-    nazočnost na županijskim i međužupanijskim stručnim vijećim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lineRule="auto" w:line="360" w:before="0" w:after="150"/>
        <w:rPr/>
      </w:pPr>
      <w:r>
        <w:rPr>
          <w:rFonts w:cs="Arial" w:ascii="Arial" w:hAnsi="Arial"/>
          <w:bCs/>
          <w:lang w:val="de-DE"/>
        </w:rPr>
        <w:t>Stručno osposobljavanje, usavršavanje, napredovanje i izdavanje licencija</w:t>
      </w:r>
    </w:p>
    <w:p>
      <w:pPr>
        <w:pStyle w:val="StandardWeb"/>
        <w:shd w:fill="FFFFFF" w:val="clear"/>
        <w:spacing w:lineRule="auto" w:line="360"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za rad u školskoj ustanovi je javna isprava kojom se dokazuju potrebne razine općih i struĉnih kompetencija nastavnika, struĉnih suradnika i ravnatelja. Prvom licencijom za rad  nastavnika i struĉnih suradnika smatra se isprava o položenom struĉnom ispitu, a nakon toga redovito usavršavanje. </w:t>
      </w:r>
    </w:p>
    <w:p>
      <w:pPr>
        <w:pStyle w:val="Heading1"/>
        <w:rPr/>
      </w:pPr>
      <w:r>
        <w:rPr/>
        <w:t>POSLOVI NA PROMICANJU ŠKOLE</w:t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</w:rPr>
        <w:t xml:space="preserve">Tijekom  cijele školske godine provodit će se aktivnosti s ciljem informiranja javnosti,  a posebno učenika osnovnih škola o karakteru i prednostima MEDICINSKE ŠKOLE DUBROVNIK.  Koristit će se sva sredstva promidžbe od neposrednog kontakta do  korištenja pisanih i elektronskih medija. Ove poslove provodit će povjerenstvo koje će imenovati ravnatelj i koja će izraditi program djelovanja s osnovnim ciljem povećanja interesa za upis u školu i društvenu afirmaciju zvanja. </w:t>
      </w:r>
    </w:p>
    <w:p>
      <w:pPr>
        <w:pStyle w:val="Heading1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Heading1"/>
        <w:rPr/>
      </w:pPr>
      <w:r>
        <w:rPr/>
        <w:t>MEĐUPREDMETNE TEM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 međupredmetne teme planiraju se u godišnjim izvedbenim kurikulumima u predmetima Hrvatski jezik, Vjeronauk, Engleski jezik i Matematiku te u svim ostalim predmetima sukladno  Nastavnom planu i programu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 ŠKOLSKI PREVENTIVNI PROGRAMI</w:t>
      </w:r>
    </w:p>
    <w:p>
      <w:pPr>
        <w:pStyle w:val="Normal"/>
        <w:pBdr>
          <w:bottom w:val="single" w:sz="4" w:space="4" w:color="5B9BD5"/>
        </w:pBdr>
        <w:spacing w:before="200" w:after="280"/>
        <w:ind w:right="9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Školska preventivna strategija)</w:t>
      </w:r>
    </w:p>
    <w:p>
      <w:pPr>
        <w:pStyle w:val="Normal"/>
        <w:pBdr>
          <w:bottom w:val="single" w:sz="4" w:space="4" w:color="5B9BD5"/>
        </w:pBdr>
        <w:spacing w:before="200" w:after="280"/>
        <w:ind w:right="936" w:hanging="0"/>
        <w:rPr/>
      </w:pPr>
      <w:r>
        <w:rPr>
          <w:b/>
          <w:bCs/>
          <w:color w:val="000000"/>
        </w:rPr>
        <w:t>šk.god. 2024./2025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Obuhvaća i prevenciju ovisnosti te prevenciju nasilja</w:t>
      </w:r>
    </w:p>
    <w:p>
      <w:pPr>
        <w:pStyle w:val="Normal"/>
        <w:pBdr>
          <w:bottom w:val="single" w:sz="4" w:space="4" w:color="5B9BD5"/>
        </w:pBdr>
        <w:spacing w:before="200" w:after="280"/>
        <w:ind w:right="9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oditelj /i  ŠPP:  Lana Kurtović Hartman, pedagoginja  </w:t>
      </w:r>
    </w:p>
    <w:p>
      <w:pPr>
        <w:pStyle w:val="Normal"/>
        <w:pBdr>
          <w:bottom w:val="single" w:sz="4" w:space="4" w:color="5B9BD5"/>
        </w:pBdr>
        <w:spacing w:before="200" w:after="280"/>
        <w:ind w:right="936" w:hanging="0"/>
        <w:rPr/>
      </w:pPr>
      <w:r>
        <w:rPr>
          <w:b/>
          <w:bCs/>
          <w:color w:val="000000"/>
        </w:rPr>
        <w:t xml:space="preserve">Suradnici: Ivana Obuljen, pedagoginja, razrednici, nastavnici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CILJEVI PROGRAMA:</w:t>
      </w:r>
    </w:p>
    <w:p>
      <w:pPr>
        <w:pStyle w:val="Normal"/>
        <w:rPr/>
      </w:pPr>
      <w:r>
        <w:rPr>
          <w:shd w:fill="FFFFFF" w:val="clear"/>
        </w:rPr>
        <w:t>Razvijati osobne i socijalne kompetencije učenika kako bi živjeli kvalitetnijim životom i naučili različite strategije kako se nositi i adekvatno odgovoriti na životne okolnosti u kojima se nalaze.</w:t>
      </w:r>
      <w:r>
        <w:rPr>
          <w:rFonts w:cs="Source Sans Pro;Cambria Math" w:ascii="Source Sans Pro;Cambria Math" w:hAnsi="Source Sans Pro;Cambria Math"/>
          <w:shd w:fill="FFFFFF" w:val="clear"/>
        </w:rPr>
        <w:t xml:space="preserve"> </w:t>
      </w:r>
      <w:r>
        <w:rPr/>
        <w:t xml:space="preserve">Učenike usmjeravamo prema otvorenim stavovima o problematici mentalnog zdravlja, razvijanju svijesti o sebi, svojim interesima, očekivanjima i potrebama, izgradnji samopouzdanja, samopoštovanja i pozitivne slike o sebi. Preventivni programi pomažu učenicima da prepoznaju neprihvatljiva ponašanja, </w:t>
      </w:r>
      <w:r>
        <w:rPr>
          <w:rFonts w:eastAsia="Calibri"/>
        </w:rPr>
        <w:t>poboljšaju međusobnu komunikaciju</w:t>
      </w:r>
      <w:r>
        <w:rPr/>
        <w:t xml:space="preserve">, prihvačaju različitosti, kako da odlučno kažu ne svim oblicima ovisnosti te promiču zdrav stil života. </w:t>
      </w:r>
    </w:p>
    <w:p>
      <w:pPr>
        <w:pStyle w:val="Normal"/>
        <w:rPr>
          <w:rFonts w:eastAsia="Calibri"/>
        </w:rPr>
      </w:pPr>
      <w:r>
        <w:rPr/>
        <w:t>Podrška roditeljimau cilju smanjenja pojavnosti mentalnih poremećaja i  razvoja rizičnih ponašanja među učenicima.</w:t>
      </w:r>
    </w:p>
    <w:p>
      <w:pPr>
        <w:pStyle w:val="Normal"/>
        <w:rPr/>
      </w:pPr>
      <w:r>
        <w:rPr/>
        <w:t xml:space="preserve">Podrška nastavnicima u prepoznavanju učenika kod kojih postoji rizik od razvoja problema mentalnog zdravlja. </w:t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:</w:t>
      </w:r>
    </w:p>
    <w:p>
      <w:pPr>
        <w:pStyle w:val="Heading4"/>
        <w:rPr/>
      </w:pPr>
      <w:r>
        <w:rPr/>
        <w:t>RAD S UČENICI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25"/>
        <w:gridCol w:w="1417"/>
        <w:gridCol w:w="709"/>
        <w:gridCol w:w="851"/>
        <w:gridCol w:w="536"/>
        <w:gridCol w:w="1417"/>
      </w:tblGrid>
      <w:tr>
        <w:trPr>
          <w:trHeight w:val="387" w:hRule="atLeast"/>
        </w:trPr>
        <w:tc>
          <w:tcPr>
            <w:tcW w:w="9747" w:type="dxa"/>
            <w:gridSpan w:val="7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PROGRAM</w:t>
            </w:r>
          </w:p>
        </w:tc>
      </w:tr>
      <w:tr>
        <w:trPr>
          <w:trHeight w:val="1392" w:hRule="atLeast"/>
        </w:trPr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lomakpopisa"/>
              <w:snapToGrid w:val="false"/>
              <w:ind w:left="420" w:hanging="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 xml:space="preserve">Naziv programa/aktivnosti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Kratak opis, ciljevi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Program:</w:t>
            </w:r>
          </w:p>
          <w:p>
            <w:pPr>
              <w:pStyle w:val="Odlomakpopisa"/>
              <w:numPr>
                <w:ilvl w:val="0"/>
                <w:numId w:val="30"/>
              </w:numPr>
              <w:spacing w:before="0" w:after="0"/>
              <w:ind w:left="351" w:hanging="36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Evaluiran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ind w:left="351" w:hanging="36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ma stručno mišljenje/preporuku**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ind w:left="351" w:hanging="36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išta od navedenog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Razina intervencije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) Univerzalna</w:t>
            </w:r>
          </w:p>
          <w:p>
            <w:pPr>
              <w:pStyle w:val="Odlomakpopisa"/>
              <w:numPr>
                <w:ilvl w:val="0"/>
                <w:numId w:val="31"/>
              </w:numPr>
              <w:spacing w:before="0" w:after="0"/>
              <w:ind w:left="34" w:hanging="142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Selektivna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ind w:left="34" w:hanging="142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ndicira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Razred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Broj učenika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Planirani broj susret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Voditelj, suradnici</w:t>
            </w:r>
          </w:p>
        </w:tc>
      </w:tr>
      <w:tr>
        <w:trPr>
          <w:trHeight w:val="505" w:hRule="atLeast"/>
        </w:trPr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 xml:space="preserve">.Kako uspješno učiti-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alibri" w:hAnsi="Calibri"/>
                <w:b/>
                <w:bCs/>
                <w:color w:val="000000"/>
                <w:sz w:val="20"/>
                <w:szCs w:val="20"/>
              </w:rPr>
              <w:t xml:space="preserve">Upoznavanje učenika s vještinama učenja. Procjena vještina učenja. </w:t>
            </w:r>
          </w:p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Univerzalna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agoginje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Zdrav za pe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svjestiti učenike o štetnim posljedicama pretjeranog konzumiranja alkohola.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UP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Stres u škol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Pomoći učenicima u prepoznavanju znakova stresa. Ojačati zaštitne čimbenike stresnih situacija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b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agoginje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Koliko se razumijem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Jačanje komunikacijskih vještina. Razvijanje svijesti o učincima verbalne  i neverbalne komunikacije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a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agoginje</w:t>
            </w:r>
          </w:p>
        </w:tc>
      </w:tr>
      <w:tr>
        <w:trPr>
          <w:trHeight w:val="505" w:hRule="atLeast"/>
        </w:trPr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val="en-AU"/>
              </w:rPr>
              <w:t>Tko zapravo  pobjeđuj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rogram prevencije kockanja mladih i drugih oblika rizičnog ponašanja, te razvoj prikladnog odnosa prema igrama na sreću, kao i osobnog odgovornog ponašanja na ovom području.</w:t>
            </w:r>
          </w:p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evaluira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b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+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agoginje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Dozvola za nesavršenost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Osnaživanje mentalnog zdravlja mladih. Poticanje izgradnje pozitivne slike o sebi, poticanje jačanja samopouzdanja i izgradnje medijske kritičnosti.</w:t>
            </w:r>
          </w:p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a stručno mišljenj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agoginje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Digitalni mediji i mentalno zdravlj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Jačanje vještina medijske pismenosti  - kako društvene mreže utječu na poznavanje samih sebe i na nošenje s našim različitim psihološkim stanjima, prihvačanje sebe onakvim kakvi jesmo, prevencija ovisnosti o internetu.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a stučno mišljenj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agoginje, Obiteljski centar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Nasilne veze su bezveze i što medicinske sestre imaju sa tim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Kroz razne aktivnosti osvjestiti posljedice nasilnog ponašanja, ukazati na važnost uloge zdravstvenih djelatnika  u borbi protiv svih oblika nasilnih ponašanja s naglaskom na nasilne veze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a, 3.b, 4.a, 4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agoginja, nastavnice stučnih predmeta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Kamo nakon srednje – samoprocjen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Upoznavanje učenika s digitalnim alatima eusmjeravanje, vježba pisanje životopisa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šta od naedenog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a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agoginje; Zavod za zapošljavanje - CISOK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Profesionalna orijentacij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omoć učenicima pri donošenju realne profesionalne odluke, koja će biti u skladu s njihovim specifičnim i općim mogućnostim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omoć u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zborima daljnjeg nastavka školovanj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b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agoginje, Zavod za zapošljavanje - CISOK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Virtualno nasilj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Razvijanje kritičkog mišljenja o  virtualnom nasilju. Upoznati učenike sa zakonskim posljedicama nasilja virtualnog nasilja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Ništa od navedenog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-5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UP; pedagoginje, razrednici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Prevencija ovisnost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tserrat"/>
                <w:b/>
                <w:bCs/>
                <w:iCs/>
                <w:color w:val="000000"/>
                <w:sz w:val="20"/>
                <w:szCs w:val="20"/>
              </w:rPr>
              <w:t xml:space="preserve">Utjecaj alkohola i droga na pojedinca, obitelji zajednicu. Rizična ponašanja i  posljedice na obrazovanje te profesionalni razvoj  i karijeru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-5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azrednici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stručna služba, učenici viših razreda u mentorsvo nastavnice predmeta Zdravstvna njega – zaštita mentalnog zdravlja, Metodika zdravstvenog odgoja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Svjetski dan svjesnosti o autizm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roz razne aktivnosti poticati učenike na prihvaćanje različitosti .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-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edagoginje, razrednici, nastavnici 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Povezivanje škole  i zajednic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oticati preventivne aktivnosti kroz javnozdravstvene akcije 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-5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razred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dagoginje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rednici nastavnici strukovnih pred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AD S RODITELJIM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3"/>
        <w:gridCol w:w="2126"/>
        <w:gridCol w:w="1133"/>
        <w:gridCol w:w="991"/>
        <w:gridCol w:w="1275"/>
      </w:tblGrid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Oblik rada  aktivnosti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ijelotekstauvlaka2"/>
              <w:numPr>
                <w:ilvl w:val="0"/>
                <w:numId w:val="32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vidualno savjetovanje</w:t>
            </w:r>
          </w:p>
          <w:p>
            <w:pPr>
              <w:pStyle w:val="Tijelotekstauvlaka2"/>
              <w:numPr>
                <w:ilvl w:val="0"/>
                <w:numId w:val="11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Grupno savjetovanje</w:t>
            </w:r>
          </w:p>
          <w:p>
            <w:pPr>
              <w:pStyle w:val="Tijelotekstauvlaka2"/>
              <w:numPr>
                <w:ilvl w:val="0"/>
                <w:numId w:val="11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oditeljski sastanak</w:t>
            </w:r>
          </w:p>
          <w:p>
            <w:pPr>
              <w:pStyle w:val="Tijelotekstauvlaka2"/>
              <w:numPr>
                <w:ilvl w:val="0"/>
                <w:numId w:val="11"/>
              </w:numPr>
              <w:spacing w:lineRule="auto" w:line="276" w:before="0" w:after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Vijeće roditelja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Razina intervencije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ijelotekstauvlaka2"/>
              <w:numPr>
                <w:ilvl w:val="0"/>
                <w:numId w:val="33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niverzalna</w:t>
            </w:r>
          </w:p>
          <w:p>
            <w:pPr>
              <w:pStyle w:val="Tijelotekstauvlaka2"/>
              <w:numPr>
                <w:ilvl w:val="0"/>
                <w:numId w:val="28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Selektivna</w:t>
            </w:r>
          </w:p>
          <w:p>
            <w:pPr>
              <w:pStyle w:val="Tijelotekstauvlaka2"/>
              <w:numPr>
                <w:ilvl w:val="0"/>
                <w:numId w:val="28"/>
              </w:numPr>
              <w:spacing w:lineRule="auto" w:line="276" w:before="0" w:after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cir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 xml:space="preserve">Sudionici 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Tema/Naziv radionice/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predavanja</w:t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Planirani broj susreta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Voditelj/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suradnici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oditeljski sastanak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niverzal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b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moć u učenju</w:t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edagoginje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oditeljski sastanak</w:t>
            </w:r>
          </w:p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niverzal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a, 1.b, 2.a, 2.b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Mentalno zdravlje mladih</w:t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Zavod za javno zdravstvo 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tjecaj interneta i duštvenih mreža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niverzal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 a i 2.b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biteljski centar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vidualno savjetovanje</w:t>
            </w:r>
          </w:p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ndicir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vi razredi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moć u učenju, stres u školi, mentalno zdravlje</w:t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edagogi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AD S UČITELJIM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3"/>
        <w:gridCol w:w="2126"/>
        <w:gridCol w:w="1134"/>
        <w:gridCol w:w="853"/>
        <w:gridCol w:w="1276"/>
      </w:tblGrid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Oblik rada aktivnosti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ijelotekstauvlaka2"/>
              <w:numPr>
                <w:ilvl w:val="0"/>
                <w:numId w:val="34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vidualno savjetovanje o postupanju prema učenicima</w:t>
            </w:r>
          </w:p>
          <w:p>
            <w:pPr>
              <w:pStyle w:val="Tijelotekstauvlaka2"/>
              <w:numPr>
                <w:ilvl w:val="0"/>
                <w:numId w:val="15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Grupno savjetovanje s ciljem prevencije problema u ponašanju</w:t>
            </w:r>
          </w:p>
          <w:p>
            <w:pPr>
              <w:pStyle w:val="Tijelotekstauvlaka2"/>
              <w:numPr>
                <w:ilvl w:val="0"/>
                <w:numId w:val="15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zredna vijeća</w:t>
            </w:r>
          </w:p>
          <w:p>
            <w:pPr>
              <w:pStyle w:val="Tijelotekstauvlaka2"/>
              <w:numPr>
                <w:ilvl w:val="0"/>
                <w:numId w:val="15"/>
              </w:numPr>
              <w:spacing w:lineRule="auto" w:line="276" w:before="0" w:after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čiteljska vijeća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Razina intervencije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ijelotekstauvlaka2"/>
              <w:numPr>
                <w:ilvl w:val="0"/>
                <w:numId w:val="35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niverzalna</w:t>
            </w:r>
          </w:p>
          <w:p>
            <w:pPr>
              <w:pStyle w:val="Tijelotekstauvlaka2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Selektivna</w:t>
            </w:r>
          </w:p>
          <w:p>
            <w:pPr>
              <w:pStyle w:val="Tijelotekstauvlaka2"/>
              <w:numPr>
                <w:ilvl w:val="0"/>
                <w:numId w:val="4"/>
              </w:numPr>
              <w:spacing w:lineRule="auto" w:line="276" w:before="0" w:after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cir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 xml:space="preserve">Sudionici 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Tema/Naziv radionice/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predavanja</w:t>
            </w:r>
          </w:p>
        </w:tc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Planirani broj susret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Voditelj/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suradnici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Nastavničko  vijeće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niverzal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V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čenici s teškoćama u učenju</w:t>
            </w:r>
          </w:p>
        </w:tc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edagoginje, vanjska suradnja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azredna vijeća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nivezal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RV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udjelovanje u radu Razrednih vijeća</w:t>
            </w:r>
          </w:p>
        </w:tc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edagoginje</w:t>
            </w:r>
          </w:p>
        </w:tc>
      </w:tr>
    </w:tbl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Arial"/>
        </w:rPr>
        <w:t xml:space="preserve">10. </w:t>
      </w:r>
      <w:r>
        <w:rPr>
          <w:lang w:val="de-DE"/>
        </w:rPr>
        <w:t>PROGRAM</w:t>
      </w:r>
      <w:r>
        <w:rPr/>
        <w:t xml:space="preserve"> </w:t>
      </w:r>
      <w:r>
        <w:rPr>
          <w:lang w:val="de-DE"/>
        </w:rPr>
        <w:t>RADA</w:t>
      </w:r>
      <w:r>
        <w:rPr/>
        <w:t xml:space="preserve"> I KALENDAR SJEDNICA </w:t>
      </w:r>
      <w:r>
        <w:rPr>
          <w:lang w:val="de-DE"/>
        </w:rPr>
        <w:t>NASTAVNI</w:t>
      </w:r>
      <w:r>
        <w:rPr/>
        <w:t>Č</w:t>
      </w:r>
      <w:r>
        <w:rPr>
          <w:lang w:val="de-DE"/>
        </w:rPr>
        <w:t>KOG</w:t>
      </w:r>
      <w:r>
        <w:rPr/>
        <w:t xml:space="preserve"> I RAZREDNOG </w:t>
      </w:r>
      <w:r>
        <w:rPr>
          <w:lang w:val="de-DE"/>
        </w:rPr>
        <w:t>VIJE</w:t>
      </w:r>
      <w:r>
        <w:rPr/>
        <w:t>Ć</w:t>
      </w:r>
      <w:r>
        <w:rPr>
          <w:lang w:val="de-DE"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STAVNIČKO VIJEĆ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 teme i vrijeme real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ionici</w:t>
            </w:r>
          </w:p>
        </w:tc>
      </w:tr>
      <w:tr>
        <w:trPr>
          <w:trHeight w:val="10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 nast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la satnice i razredništ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đivanje vanjskih surad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vannastavna, dopunska i  dopunska nasta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rećenje učenika-raspo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i kurikulum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E-dnev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30.09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dagoško-didaktička dokument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 dnevnik, matične knjige, molbe, žalbe,svjedodžbe, obavijesti, potvrd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, mjere za održavanje i unaprijeđenje su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 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01. 10.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stoća i higijen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higijenskog standarda voditi posebno računa o čistoći i higijeni u sanitarnim prostorijama i ostalih prostorija. Povećan nadzor nad higijen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r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Čistač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itno povjerenstv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ija završnog ispit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e ispitnog odb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e povjerenstva za upi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a matu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a završnog ispit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, Ravnatelj, ŠI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kraja rujna 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ćenje rada profesora i učenik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uženje nastav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ogrami i njihova realiz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e zadaće, testovi, ispiti kroz školsku godinu ocjenji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uradnja roditelja i Škol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ski sastanc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nje roditelja i uče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jeće rodi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astavnici Pedago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no-obrazovna ulog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ati ozračje povjerenja i 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judno ponaša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manjenje izostana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nasi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</w:t>
            </w:r>
          </w:p>
        </w:tc>
      </w:tr>
      <w:tr>
        <w:trPr>
          <w:trHeight w:val="1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štvena uloga Ško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rmacija hrvatske državnosti i demokraci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javnim manifestacij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ostalim srodnim I stručnim škol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surad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astavnici Učenici</w:t>
            </w:r>
          </w:p>
        </w:tc>
      </w:tr>
      <w:tr>
        <w:trPr>
          <w:trHeight w:val="1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prijeđenje kvalitete i samovrednovan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kvalite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prijeđivanje rada škole prema prioritetnim područji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amoevalu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vnatelj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a služb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za kvalitet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a služb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im za kvalitet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nici Uče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rada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8. listopada 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ositelji: Članovi Nastavničkog razrednog vijeća Medicinske škole Dubrovnik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J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1- 2 TERM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0.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0.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N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2.1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JEČ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1.0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8.0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ŽUJ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1.0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0.0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B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9.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0.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19.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 TERMINA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RED NASTAVNIČKOG I RAZREDNIH VIJEĆ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/>
      </w:pPr>
      <w:r>
        <w:rPr/>
        <w:t>RAZREDNO VIJEĆ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rbe o odgoju i obrazovanju učenika u razrednom odjelu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rbe o ostvarivanju nastavnog plana i programa i školskog kurikulum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vrđuju raspored školskih i domaćih zadać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spravljaju, u slučaju izbivanja ili spriječenosti nastavnika određenog nastavnog predmeta, o ocjeni učenika prema prijedlogu nastavnika kojega je odredio ravnatelj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rađuju s vijećem učenik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rađuju s roditeljima i skrbnicima učenika, 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vljaju druge poslove određene propisima i općim aktim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ositelji: Članovi razrednih vijeća Medicinske škole Dubrovnik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rPr/>
      </w:pPr>
      <w:r>
        <w:rPr/>
        <w:t>11. PROGRAM RADA ŠKOLSKOG ODBOR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Školski odbor upravlja Školom i sastoji se od članova, predstavnika Dubrovačko-neretvanske županije (gosp. Amon Čeljo, gosp. Jozo Prcela i dr.med. Stijepo Đuričić), članova Nastavničkog vijeća (Ivana Žugaj Bukvić,mag.med.techn. i dr.Šime Karađole) i Radničkog vijeća (Jelena Dominiković,bacc.med.techn) te predstavnika Vijeća roditelja škole ( Pavo Grmoljez ). Ono razmatra i odlučuje o svim pitanjima u skladu sa Zakonom, Statutom i drugim općim aktim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Školski odbor se sastaje prema potrebi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/>
        <w:t>Okvirni plan rada Školskog odbora je slijedeći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700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telj teme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, 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rezultata odgojno-obrazovnog rada, realizacija nastave  upisi u šk.god 2024./2025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Godišnjeg plana i programa rada te     Školskog kurikuluma za 2024./2025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šestomjesečni obračun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na mj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 ŠO</w:t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usvajanju Financijskog plana za 2025. god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rezultata odgojno-obrazovnog ra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nancijsko izvješće – godiš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. po potreb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aktualne problemat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ješavanje tekućih pit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općih akat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glasnosti za radna mj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k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Školskog odbora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r.Šime Karađo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2. PLAN I PROGRAM RADA ŠKOLSKE KNJIŽN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ska godina 2024./202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izradila: Lucijana Pendo</w:t>
      </w:r>
    </w:p>
    <w:p>
      <w:pPr>
        <w:pStyle w:val="Normal"/>
        <w:shd w:fill="FFFFFF" w:val="clear"/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Školska knjižnica je organizirana zbirka knjižne i neknjižne građe koja djelatnošću knjižničnog osoblja nabavlja, obrađuje, čuva i daje na upotrebu građu radi zadovoljavanja obrazovnih, kulturnih, informacijskih i stručnih potreba korisnika i cjeloživotnog obrazovanj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jelatnost školske knjižnice dio je odgojno-obrazovnog i knjižničnog sustava i izravno je uključena u nastavni proces i učenje.                                                  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                   </w:t>
      </w:r>
      <w:r>
        <w:rPr/>
        <w:t>(Standard za školske knjižnice; Narodne novine, br. 34/00)</w:t>
      </w:r>
    </w:p>
    <w:p>
      <w:pPr>
        <w:pStyle w:val="Normal"/>
        <w:spacing w:lineRule="auto" w:line="360"/>
        <w:rPr/>
      </w:pPr>
      <w:r>
        <w:rPr>
          <w:b/>
        </w:rPr>
        <w:t>Ciljevi školske knjižnice su: 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micanje i unapređivanje svih oblika odgojno-obrazovnog proces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tpora obrazovnim ciljevima i zadatcima zacrtanima nastavnim planom i programom Škol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varanje uvjeta za učenj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moć učenicima u učenju, poticanje istraživačkog duha i osobnog prosuđivan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omicanje trajnjih čitateljskih navika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rganiziranje aktivnosti koje potiču kulturnu i društvenu svijes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uradnja s učenicima, nastavnicima i ostalim djelatnicima Škole te roditeljima radi postizanja ciljeva Škol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micanje načela o slobodi mišljenja i slobodnog pristupa informacijama kao preduvjeta za uspješno i odgovorno sudjelovanje u građanskom demokratskom društv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ticanje odgoja za demokraciju 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azvijanje svijesti o vrijednostima nacionalne kulture, posebno jezika, umjetnosti i znanosti te vrijednosti multikulturalnosti 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ticanje duhovnog ozračja škole</w:t>
      </w:r>
    </w:p>
    <w:p>
      <w:pPr>
        <w:pStyle w:val="Normal"/>
        <w:shd w:fill="FFFFFF" w:val="clear"/>
        <w:spacing w:lineRule="auto" w:line="396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928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ogramske djelatnosti /područja / sadržaj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rijeme realiz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sitelji aktiv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444444"/>
                <w:sz w:val="28"/>
              </w:rPr>
            </w:pPr>
            <w:r>
              <w:rPr>
                <w:b/>
                <w:bCs/>
                <w:i/>
                <w:iCs/>
                <w:color w:val="444444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EPOSREDNA ODGOJNO – OBRAZOVNA DJELATNOST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Neposredna odgojno-obrazovna djelatnost školske knjižnice obuhvaća: rad s učenicima, suradnju s učiteljima, nastavnicima i stručnim suradnicima te pripremanje, planiranje i programiranje odgojno-obrazovnog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RAD S UČENICIM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poznati učenike s knjižnicom i  knjižničarkom te oblicima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ti učenike za samostalno korištenje raznih izvora znanja (priručnici, referentna zbirka, periodika i AV građa u knjižnic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 referentnom zbirkom (enciklopedija, leksikon, rječnik, pravopis, atlas) i načinima njezine uporabe u svrhu proširivanja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učenike prepoznati referentnu zbirku na različitim medijima te znati pronaći, izabrati i primijeniti informaci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ti učenike na komunikaciju s književnim tekstom, razgovarati o važnosti knjiga, časopisa, tiska za naš živ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itati, u cjelosti ili dijelove, književnih i neknjiževnih teksto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navike posjećivanja knjižnice, prostora i mrežnih stranic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  <w:t>Organizirano i sustavno upućivati učenike u rad knjižnice, kako na mreži tako i uživo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Razvijati čitalačke navike i ukus učenika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Uvoditi suvremene metode u razvijanju sposobnosti djelotvornog čitanja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Ispitivati zanimanje učenika za knjigu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Pomagati pri izboru knjige i upućivati u čitanje književnih djela, stručne literature, dnevnih listova i časopisa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 xml:space="preserve">Upućivati u način i metode rada na istraživačkim zadaćama (upotreba leksikona, enciklopedija, rječnika i dr.)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agati učenicima u dopunskoj i dodatnoj nastavi te na satu razredne zajednice. </w:t>
              <w:br/>
            </w:r>
          </w:p>
          <w:p>
            <w:pPr>
              <w:pStyle w:val="Normal"/>
              <w:rPr/>
            </w:pPr>
            <w:r>
              <w:rPr/>
              <w:t>Pomagati učenicima u pripremi i obradi zadane teme ili referata. </w:t>
              <w:br/>
            </w:r>
          </w:p>
          <w:p>
            <w:pPr>
              <w:pStyle w:val="Normal"/>
              <w:rPr/>
            </w:pPr>
            <w:r>
              <w:rPr/>
              <w:t>Sustavno poučati učenike za samostalno i permanentno učenje - učenje za cijeli život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Podučavati učenike  informacijskim vještinama pri upotrebi dostupnih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.2 </w:t>
            </w:r>
            <w:r>
              <w:rPr>
                <w:u w:val="single"/>
              </w:rPr>
              <w:t>SURADNJA S UČITELJICAMA, UČITELJIMA I STRUČNIM SURADNICIM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Dogovarati plan posudbe lektire s nastavnica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bavljati potrebne udžbenike za nastavnik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jednički izabrati lektirne naslove za novi kurikulu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urađivati u realizaciji nastavnog sata s mentorima završnih radova temom </w:t>
            </w:r>
            <w:r>
              <w:rPr>
                <w:i/>
              </w:rPr>
              <w:t>Kako izraditi završni rad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rađivati u izradi referata, uradaka, Power Point prezentacija sa zadanom temo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agati u pripremi satova iz pojedinih predmeta, tema ili cjelina (ovisno o potrebama nastavnika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agati u organizaciji  predavanja i radionica za učenike, učitelje, stručne suradnike, roditelj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agati u učenju novih digitalnih alata za nastavu na daljin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magati u pripremi školskih priredbi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đivanje školske mrežne stra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. 3 </w:t>
            </w:r>
            <w:r>
              <w:rPr>
                <w:u w:val="single"/>
              </w:rPr>
              <w:t>PRIPREMANJE, PLANIRANJE I PROGRAMIRANJE ODGOJNO-OBRAZOVNOG RAD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Izraditi izvedbeni godišnji plana i programa rad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dovito pisati tražena izvješća (Matičnoj službi i sl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  <w:t>STRUČNA KNJIŽNIČNA DJELATNOST</w:t>
            </w:r>
          </w:p>
          <w:p>
            <w:pPr>
              <w:pStyle w:val="TextBody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  <w:p>
            <w:pPr>
              <w:pStyle w:val="TextBody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2.1 </w:t>
            </w:r>
            <w:r>
              <w:rPr>
                <w:u w:val="single"/>
              </w:rPr>
              <w:t>RAD U KNJIŽNICI I ČITAONICI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Organizacija i vođenje rada u knjižnic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sudba knjiga i pomoć korisnici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2 </w:t>
            </w:r>
            <w:r>
              <w:rPr>
                <w:u w:val="single"/>
              </w:rPr>
              <w:t>IZGRADNJA FOND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Pratiti stručnu literaturu, bibliografiju i kataloge izdavača i nakladnik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bavljati knjige sukladno potrebama i financijskim mogućnosti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ćenje recenzija, kritika, prikaza novih knjiga i stručnih časopis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ilazak knjižara, antikvarijata i sajmova knjig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3 </w:t>
            </w:r>
            <w:r>
              <w:rPr>
                <w:u w:val="single"/>
              </w:rPr>
              <w:t>STRUČNA I TEHNIČKA OBRA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zrada kataloga, reklasificiranje i resigniranje fond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rada novih knjig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ćenje kretanja korisnika (posudba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vođenje ankete i izrada statističkih pregleda o korištenju knjižnic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žuriranje i dopuna podataka u inventarnoj knjiz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tpis neaktualnih i oštećenih knjiga iz zbirke i otpis nevraćenih knjig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2. 4  UPIS ČLANOV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Upis članova i izrada članskih iskaznica učenika 1. razred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5 </w:t>
            </w:r>
            <w:r>
              <w:rPr>
                <w:u w:val="single"/>
              </w:rPr>
              <w:t>INFORMACIJSKA DJELATNOS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stavno izvješćivanje učenika i učiteljica o novim knjigama i sadržajima stručnih časopisa te razmjena informacijskih materijal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tvaranje profila knjižnice na društvenim mrežama: Instagra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6 </w:t>
            </w:r>
            <w:r>
              <w:rPr>
                <w:u w:val="single"/>
              </w:rPr>
              <w:t>STRUČNO USAVRŠAVANJE</w:t>
            </w:r>
          </w:p>
          <w:p>
            <w:pPr>
              <w:pStyle w:val="TextBody"/>
              <w:rPr/>
            </w:pPr>
            <w:r>
              <w:rPr/>
              <w:t>Sudjelovanje na aktivima knjižničar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djelovanje na informativnim sastancima, seminarima organiziranima za školske knjižničare (AZOO, Matična služba…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ćenje i čitanje stručne literature</w:t>
            </w:r>
          </w:p>
          <w:p>
            <w:pPr>
              <w:pStyle w:val="Normal"/>
              <w:rPr/>
            </w:pPr>
            <w:r>
              <w:rPr/>
              <w:t>praćenje nove knjižne produkcije.</w:t>
              <w:br/>
            </w:r>
          </w:p>
          <w:p>
            <w:pPr>
              <w:pStyle w:val="Normal"/>
              <w:rPr/>
            </w:pPr>
            <w:r>
              <w:rPr/>
              <w:t>Praćenje kataloga izdavača i recenz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promocija knjiga i književnih večeri, te izložbi u organizaciji drugih knjiž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posebnim oblicima rada u knjižnicama.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KULTURNA I JAVNA DJELATNOST</w:t>
            </w:r>
          </w:p>
          <w:p>
            <w:pPr>
              <w:pStyle w:val="TextBody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3.1 </w:t>
            </w:r>
            <w:r>
              <w:rPr>
                <w:u w:val="single"/>
              </w:rPr>
              <w:t>ORGANIZACIJA KULTURNIH SADRŽAJ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Informiranje učenika o značajnim kulturnim manifestacija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edstavljanje knjiga putem mrežnih kanala i pano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ijelenje poveznica na književne susret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rganiziranje virtualnih i pravih posjeta kulturnim institucijama (za nastavnike i učenike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zrada preporučenih popisa literature, bibliografija i drugih izvor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ilježavanje važnih obljetnica - uređivanje panoa u dogovoru s nastavnici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b/>
              </w:rPr>
              <w:t>Obilježavanje važnih obljetnica.Prijedlog za ovu šk. godine: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DAN EUROPSKE I KULTURNE BAŠTIN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SVJETSKI DAN UČITELJA 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EĐUNARODNI DAN ŠKOLSKIH KNJIŽNIC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JESEC HRVATSKE KNJIG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SVI SVETI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DAN SJEĆANJA NA VUKOVAR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i/>
              </w:rPr>
              <w:t>SVETI NIKOLA I DAN BRANITELJA DUBROVNIK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ŽIĆ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SVJETSKI DAN SMIJEH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SVETI VLAHO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VALENTINOVO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EĐUNARODNI DAN ŽENA SVJETSKI DAN PJESNIŠTVA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EĐUNARODNI DAN KAZALIŠT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KRS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DAN PLANETA ZEMLJ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EĐUNARODNI PRAZNIK RAD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DAN CRVENOG KRIŽ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i/>
              </w:rPr>
              <w:t>MAJČIN DAN I MEĐUNARODNI DAN OBITELJI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i/>
              </w:rPr>
              <w:t>DAN NEVINE DJECE ŽRTAVA AGRESIJ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3.2 </w:t>
            </w:r>
            <w:r>
              <w:rPr>
                <w:u w:val="single"/>
              </w:rPr>
              <w:t>SURADNJA S USTANOVAMA U KULTURI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Suradnja s gradskom knjižnicom te ostalim kulturnim ustanovama (muzeji, galerije, kazalište, kino…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1. p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šk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šk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(Interlib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4./siječanj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j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4.10)</w:t>
            </w:r>
          </w:p>
          <w:p>
            <w:pPr>
              <w:pStyle w:val="Normal"/>
              <w:rPr/>
            </w:pPr>
            <w:r>
              <w:rPr/>
              <w:t>listopad, stud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(1.1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(18. 1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(6. 12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(25. 12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(10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(3. 2.)</w:t>
            </w:r>
          </w:p>
          <w:p>
            <w:pPr>
              <w:pStyle w:val="Normal"/>
              <w:rPr/>
            </w:pPr>
            <w:r>
              <w:rPr/>
              <w:t>veljača (14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(8.3)</w:t>
            </w:r>
          </w:p>
          <w:p>
            <w:pPr>
              <w:pStyle w:val="Normal"/>
              <w:rPr/>
            </w:pPr>
            <w:r>
              <w:rPr/>
              <w:t>ožujak (21. 3.)</w:t>
            </w:r>
          </w:p>
          <w:p>
            <w:pPr>
              <w:pStyle w:val="Normal"/>
              <w:rPr/>
            </w:pPr>
            <w:r>
              <w:rPr/>
              <w:t>ožujak (27. 3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(9. 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(22. 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(1.5)</w:t>
            </w:r>
          </w:p>
          <w:p>
            <w:pPr>
              <w:pStyle w:val="Normal"/>
              <w:rPr/>
            </w:pPr>
            <w:r>
              <w:rPr/>
              <w:t>svibanj (8. 5.)</w:t>
            </w:r>
          </w:p>
          <w:p>
            <w:pPr>
              <w:pStyle w:val="Normal"/>
              <w:rPr/>
            </w:pPr>
            <w:r>
              <w:rPr/>
              <w:t>svibanj (14. i 15. 5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(4. 6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o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  <w:t>učenici 1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 i svi nastavnici, stručni i 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 i svi nastavnici, stručni i 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prof. Lana Kuratović Hartman i prof. Šime Karađ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jerenstvo za reviziju (knjižničarka i prof. Helena Barišić te prof. Suzana Bilja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učenici, nastavnici, stručn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Helena Barišić, knjižničarka, uče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učenici, prof. Nikol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učeni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stavnica Marija Čupić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učenic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ČEKIVANJA MEĐUPREDMETNIH TE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24"/>
        <w:gridCol w:w="3311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PREDMETNA TE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J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NA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I I SOCIJALNI RAZV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ički uči i radi u ti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vaća vlastiti nacionalni identitetu odnosu na dr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1.-C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važnost odgovornosti pojedinca u društvu – objašnjava učinke nesocijalnog ponašanja na primje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govornost pojedinca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izrade panoa, učenici rade timski, uočavaju kulturni identitet svoje nacije; također prilikom posjeta kulturnim institucijama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L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5.3. A-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juje uzroke i posljedice određenih rizičnih ponašanj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5. 3 </w:t>
            </w:r>
            <w:r>
              <w:rPr>
                <w:sz w:val="20"/>
                <w:szCs w:val="20"/>
              </w:rPr>
              <w:t xml:space="preserve">Razumije važnost višedimenzionalnog modela zdravlja – analizira ulogu prehrane i psihološkoh stanja u očuvanju zdravlj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rađuje pano tijekom godine posvećene obljetnicama Crvenog križa te Dana ružičastih majica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RABA INFORMACIJSKE I KOMUNIKACIJSKE TEHNOLOGI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4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dgovorno upravlja prikupljenim informaij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tumači zakonske okvire za zaštitu intelektualnog vlasništv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prilikom predavanja o izradi završnog rada učiti kako bilježiti informacije s citatnom identifikacij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sustavno biti upućeni u razlike između vlasničkog prava, CC i Copyleft licencija.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IVI RAZV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5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i promišlja o utjecaju našeg djelovanja na Zemlju i čovječanstvo – rasprava o  siromaštvu, gladi, resursim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ujući pano za Dan planeta Zemlje i Svjetski dan zaštite okoliša učenici će uočiti ugroženost biljnih i životinjskih vrsta te se zalagati za održivi razvoj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I KAKO UČIT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4/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amostalno traži nove informacije iz različitih izvora, transformira ih u novo znanje i uspješno primjenjuje pri rješavanju problema – pretraživanje mrežnih izvora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4/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amostalno kritički promišlja i vrednuj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4./5.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čenik preuzima razne uloge u skupini i ciljano traži pomoć i podršku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 učenici će prilikom informacijskih upita biti upućeni da samostalno pronalaze nove izvore informacija te ih kritički vrednu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dolaze po složene informacijske upite, uče se koristiti uslugu Pitaj knjižniča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ANSKI ODG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4.2. – A.4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čeninik promiče ulogu institucija i organizacija u zaštiti ljudskih prava, promiče ljudska prava, promiče ravnopravnost spolova i prava nacionalnih manjina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izradom plakata i obilježavanjem važnih datuma uočiti aktualne probleme u zajednici te opisati djelokrug institucija vezanih za ljudska prava, promicati ravnopravnost spolova i nacionalnih manjina: Dan sjećanja na Vukovar, Dan Crvenog križa, Praznik rada it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NO VRIJEME ŠK. KNJIŽNICE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00 - 14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4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4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13. PROGRAM RADA VIJEĆA RODITELJ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, LISTOPAD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/>
      </w:pPr>
      <w:r>
        <w:rPr>
          <w:rFonts w:cs="Arial" w:ascii="Arial" w:hAnsi="Arial"/>
        </w:rPr>
        <w:t xml:space="preserve">1. Konstituiranje vijeća roditelja i izbor predsjednika/c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2. Razmatranje i prijedlozi o oblicima obrazovnog rada; poboljšanje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uvjeta rada u školi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Upoznati se s organizacijom nastav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Školski kurikulum i Godišnji plan i program Škole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I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>1. Razmatranje i prijedlozi o organizaciji stručnih izleta i terenskog rad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1. Davanje mišljenja i prijedloga za rješavanje lošeg vladanja učenika u škol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izvan nj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Praćenje uz pomoć razrednika socijalno – ekonomskog položaja učenika,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mišljavanje pomoći učeniku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NJ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Sudjelovanje na aktivnosti za Dan škole 7.travnja 2025. godine i ovisno o terminu 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PANJ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Dati mišljenje i prijedloge u svezi uspjeha učenika u obrazovnom radu 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vanškolskim aktivnostima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ca:</w:t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/>
      </w:pPr>
      <w:r>
        <w:rPr/>
        <w:t>14. PROGRAM RADA VIJEĆA UČENIK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stituiranje Vijeća učenika i izbor predsjednik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rada plana i programa rad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kolski kurikulum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STOPAD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jelovanje u rješavanju tekuće problematike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SINAC </w:t>
      </w:r>
    </w:p>
    <w:p>
      <w:pPr>
        <w:pStyle w:val="Default"/>
        <w:tabs>
          <w:tab w:val="clear" w:pos="708"/>
          <w:tab w:val="left" w:pos="856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godno uređivanje školskih prostora za božićne praznik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Aktualna problematik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AVANJ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jelovanje u pripremi i organizacije proslave DANA ŠKOLE, 7. travnja 2025.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IBANJ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Aktualna problematik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>
          <w:sz w:val="32"/>
          <w:szCs w:val="32"/>
          <w:lang w:val="en-US" w:eastAsia="ja-JP"/>
        </w:rPr>
        <w:t>Aktiv zdravstva sestrinski kurikulum za 2024./2025. šk.g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  <w:sz w:val="32"/>
          <w:szCs w:val="32"/>
          <w:lang w:val="en-US" w:eastAsia="ja-JP"/>
        </w:rPr>
      </w:pPr>
      <w:r>
        <w:rPr>
          <w:rFonts w:cs="Arial" w:ascii="Arial" w:hAnsi="Arial"/>
          <w:sz w:val="32"/>
          <w:szCs w:val="3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5"/>
        <w:gridCol w:w="325"/>
        <w:gridCol w:w="2433"/>
        <w:gridCol w:w="35"/>
        <w:gridCol w:w="608"/>
        <w:gridCol w:w="1806"/>
        <w:gridCol w:w="35"/>
        <w:gridCol w:w="1251"/>
        <w:gridCol w:w="244"/>
        <w:gridCol w:w="41"/>
        <w:gridCol w:w="1195"/>
        <w:gridCol w:w="62"/>
        <w:gridCol w:w="40"/>
        <w:gridCol w:w="3"/>
      </w:tblGrid>
      <w:tr>
        <w:trPr>
          <w:trHeight w:val="360" w:hRule="atLeast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LAN STRUČNOG AKTIVA_ ZDRAVSTVO  2024./2025. Medicinska škola Dubrovnik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 xml:space="preserve">MJESEC/ GODINA 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AKTIVNOSTI / PROJEKT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CILJEVI I ZADACI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 xml:space="preserve">BRO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SAT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86" w:hRule="atLeast"/>
        </w:trPr>
        <w:tc>
          <w:tcPr>
            <w:tcW w:w="1375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1849B"/>
              </w:rPr>
              <w:t xml:space="preserve">RUJAN </w:t>
            </w:r>
          </w:p>
        </w:tc>
        <w:tc>
          <w:tcPr>
            <w:tcW w:w="325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68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</w:t>
            </w:r>
            <w:r>
              <w:rPr>
                <w:rFonts w:cs="Arial" w:ascii="Arial" w:hAnsi="Arial"/>
                <w:color w:val="31849B"/>
              </w:rPr>
              <w:t>Planiranje vremenika vježbi  / Bolnica DZ, Domus Cris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14"/>
                <w:szCs w:val="14"/>
              </w:rPr>
            </w:pPr>
            <w:r>
              <w:rPr>
                <w:rFonts w:cs="Arial" w:ascii="Arial" w:hAnsi="Arial"/>
                <w:color w:val="31849B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Sasatanak  s Glavnom sestrom OB Dubrovnik / realizacija , plan i program vježbi prema Kurikulumu   šk .god 2024./202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14"/>
                <w:szCs w:val="14"/>
              </w:rPr>
            </w:pPr>
            <w:r>
              <w:rPr>
                <w:rFonts w:cs="Arial" w:ascii="Arial" w:hAnsi="Arial"/>
                <w:color w:val="31849B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Izradba strukovnog Kurikuluma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usaglašavanje prijedlog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odjela zaduženja planiranih aktivnos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14"/>
                <w:szCs w:val="14"/>
              </w:rPr>
            </w:pPr>
            <w:r>
              <w:rPr>
                <w:rFonts w:cs="Arial" w:ascii="Arial" w:hAnsi="Arial"/>
                <w:color w:val="31849B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Ujednačavanje elemenata i kriterija ocjenjivan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Suradnja sa Crvenim križom (od rujna 2024. do lipnja 2025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                        </w:t>
            </w:r>
          </w:p>
        </w:tc>
        <w:tc>
          <w:tcPr>
            <w:tcW w:w="608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841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</w:t>
            </w:r>
            <w:r>
              <w:rPr>
                <w:rFonts w:cs="Arial" w:ascii="Arial" w:hAnsi="Arial"/>
                <w:color w:val="31849B"/>
              </w:rPr>
              <w:t xml:space="preserve">postizanje zadanih obrazovnih ishoda učenik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razmjena iskustva nastavnik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samoevalua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nastavni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suradnja učenika i nastavnika s širom društvenom zajednic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razmjena iskustva nastavnika sa sustručnjaci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14"/>
                <w:szCs w:val="14"/>
              </w:rPr>
            </w:pPr>
            <w:r>
              <w:rPr>
                <w:rFonts w:cs="Arial" w:ascii="Arial" w:hAnsi="Arial"/>
                <w:color w:val="31849B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rofesionalno usavršav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51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85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57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3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LISTOPAD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rovedba aktivnosti planiranih KURIKULUM-om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</w:t>
            </w:r>
            <w:r>
              <w:rPr>
                <w:rFonts w:cs="Arial" w:ascii="Arial" w:hAnsi="Arial"/>
                <w:color w:val="31849B"/>
              </w:rPr>
              <w:t>suradnja učenika i nastavnika s širom društvenom zajednic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razmjena iskustva nastavnika sa sustručnjaci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14"/>
                <w:szCs w:val="14"/>
              </w:rPr>
            </w:pPr>
            <w:r>
              <w:rPr>
                <w:rFonts w:cs="Arial" w:ascii="Arial" w:hAnsi="Arial"/>
                <w:color w:val="31849B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rofesionalno usavršav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375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STUDENI</w:t>
            </w:r>
          </w:p>
        </w:tc>
        <w:tc>
          <w:tcPr>
            <w:tcW w:w="325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68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rovedba planiranih aktivnosti (KURIKUL-STRUK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rovedba planiranih                                  aktivnosti E med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14"/>
                <w:szCs w:val="14"/>
              </w:rPr>
            </w:pPr>
            <w:r>
              <w:rPr>
                <w:rFonts w:cs="Arial" w:ascii="Arial" w:hAnsi="Arial"/>
                <w:color w:val="31849B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14"/>
                <w:szCs w:val="14"/>
              </w:rPr>
            </w:pPr>
            <w:r>
              <w:rPr>
                <w:rFonts w:cs="Arial" w:ascii="Arial" w:hAnsi="Arial"/>
                <w:color w:val="31849B"/>
                <w:sz w:val="14"/>
                <w:szCs w:val="14"/>
              </w:rPr>
            </w:r>
          </w:p>
        </w:tc>
        <w:tc>
          <w:tcPr>
            <w:tcW w:w="608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841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ostizanje zadanih obrazovnih ishoda učenik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Suradnja I razmjena učenika I nastavnika postizanje zadanih obrazovnih ishoda učeni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51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85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57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PROSINAC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</w:t>
            </w:r>
            <w:r>
              <w:rPr>
                <w:rFonts w:cs="Arial" w:ascii="Arial" w:hAnsi="Arial"/>
                <w:color w:val="31849B"/>
              </w:rPr>
              <w:t>Provedba planiranih aktivnosti prema KURIKULUMU (struk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redbožićne aktivnos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Priprema poklona za štićenike Dom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</w:t>
            </w:r>
            <w:r>
              <w:rPr>
                <w:rFonts w:cs="Arial" w:ascii="Arial" w:hAnsi="Arial"/>
                <w:color w:val="31849B"/>
              </w:rPr>
              <w:t>Suradnja sa širom društvenom Zajednicom / Socijalne ustanov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Jačanje  empatije i komunikacijskih vještina učenika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375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SIJEČANJ</w:t>
            </w:r>
          </w:p>
        </w:tc>
        <w:tc>
          <w:tcPr>
            <w:tcW w:w="325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33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Planiranje i organiziranje sastanka Aktiva  MŽSV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                        </w:t>
            </w:r>
          </w:p>
        </w:tc>
        <w:tc>
          <w:tcPr>
            <w:tcW w:w="643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ind w:left="167" w:hanging="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806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</w:t>
            </w:r>
            <w:r>
              <w:rPr>
                <w:rFonts w:cs="Arial" w:ascii="Arial" w:hAnsi="Arial"/>
                <w:color w:val="31849B"/>
              </w:rPr>
              <w:t xml:space="preserve">Razmjena znanja i iskustva sa sustručnjacima </w:t>
            </w:r>
          </w:p>
        </w:tc>
        <w:tc>
          <w:tcPr>
            <w:tcW w:w="1286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44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36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7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VELJAČA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Školska natjecanja učenika   (provedba ) - Worldskills   školsko natjec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Natjecnje iz Prve pomoći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                        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</w:t>
            </w:r>
            <w:r>
              <w:rPr>
                <w:rFonts w:cs="Arial" w:ascii="Arial" w:hAnsi="Arial"/>
                <w:color w:val="31849B"/>
              </w:rPr>
              <w:t xml:space="preserve">jačanje motivacije učenika za strukovne sadržaje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5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</w:tr>
      <w:tr>
        <w:trPr/>
        <w:tc>
          <w:tcPr>
            <w:tcW w:w="1375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OŽUJAK</w:t>
            </w:r>
          </w:p>
        </w:tc>
        <w:tc>
          <w:tcPr>
            <w:tcW w:w="325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33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Državno natjecanje Worldskills(mentoriranje/provedba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1849B"/>
              </w:rPr>
              <w:t>Terenska nastava 3,a I 3.b Hospicij palijativna skrb Ljubuški iz nastavnih predmeta: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Zdravstvena njega zdravog djeteta i adolescenta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Zdravstvena njega opća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Opća načela zdravlja I njege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Etika u sestrinstvu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Zdravstvena njega bolesnog djeteta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Odgojno-obrazovni ishodi • Vrednovati različite pristupe rješavanju zadanog problema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Nositelji aktivnosti Razrednice: Ana Margaritoni(3.a), Hrvatina Nižić Grubišić (3.b)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Članovi Stručnog Aktiva Medicinske škole Dubrovnik: Mari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1849B"/>
              </w:rPr>
              <w:t>Čupić, Petra Milutinović Žustra, Ivana Žugaj Bukvić, Mihaela Tepšić, Jelena Dominiković, Marija Vijolić Hilić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Sudionici (razred ili skupina) 3.B razred ; 3.A raz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1849B"/>
              </w:rPr>
              <w:t xml:space="preserve">Vremenik aktivnosti Tijekom nastavne godine 2024./2025. u drugom polugodištu. Peri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1849B"/>
              </w:rPr>
              <w:t>moguće realizacije od veljače 2025. do svibnja 2025.</w:t>
            </w:r>
          </w:p>
          <w:p>
            <w:pPr>
              <w:pStyle w:val="Normal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643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806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eastAsia="Arial" w:cs="Arial" w:ascii="Arial" w:hAnsi="Arial"/>
                <w:color w:val="31849B"/>
              </w:rPr>
              <w:t xml:space="preserve"> </w:t>
            </w:r>
            <w:r>
              <w:rPr>
                <w:rFonts w:cs="Arial" w:ascii="Arial" w:hAnsi="Arial"/>
                <w:color w:val="31849B"/>
              </w:rPr>
              <w:t xml:space="preserve">jačanje motivacije učenika za strukovne sadržaje </w:t>
            </w:r>
          </w:p>
        </w:tc>
        <w:tc>
          <w:tcPr>
            <w:tcW w:w="1286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44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36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5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TRAVANJ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Dan Šk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Radion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Doprinos promociji Škole u široj društvenoj zajednici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5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</w:tr>
      <w:tr>
        <w:trPr>
          <w:trHeight w:val="2470" w:hRule="atLeast"/>
        </w:trPr>
        <w:tc>
          <w:tcPr>
            <w:tcW w:w="1375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SVIBAN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325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33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Dan Sestrinstv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Pa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643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806" w:type="dxa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Doprinos nastavnika  u jačanju profesij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medicinske sestre </w:t>
            </w:r>
          </w:p>
        </w:tc>
        <w:tc>
          <w:tcPr>
            <w:tcW w:w="1286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44" w:type="dxa"/>
            <w:tcBorders/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36" w:type="dxa"/>
            <w:gridSpan w:val="2"/>
            <w:tcBorders/>
            <w:shd w:fill="D2EA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6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LIPANJ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Evaluacija rada Aktiv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laniranje aktivnosti za slijedeću školsku godi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2025./2026.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Samoevalua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2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8112" w:type="dxa"/>
            <w:gridSpan w:val="9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UKUPNO  SATI                                                                                                              48</w:t>
            </w:r>
          </w:p>
        </w:tc>
        <w:tc>
          <w:tcPr>
            <w:tcW w:w="1236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lan sastavila : </w:t>
      </w:r>
    </w:p>
    <w:p>
      <w:pPr>
        <w:pStyle w:val="Normal"/>
        <w:rPr/>
      </w:pPr>
      <w:r>
        <w:rPr/>
        <w:t>Marija  Vijolić-Hilić, mag.med.techn.</w:t>
      </w:r>
    </w:p>
    <w:p>
      <w:pPr>
        <w:pStyle w:val="Heading1"/>
        <w:rPr/>
      </w:pPr>
      <w:r>
        <w:rPr/>
        <w:t>16. PLAN RADA TAJNIKA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>
          <w:trHeight w:val="39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299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.BR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360" w:before="240" w:after="60"/>
              <w:ind w:right="-516" w:hanging="0"/>
              <w:rPr>
                <w:bCs/>
                <w:caps/>
              </w:rPr>
            </w:pPr>
            <w:r>
              <w:rPr>
                <w:bCs/>
                <w:caps/>
              </w:rPr>
              <w:t>opis posl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ati</w:t>
            </w:r>
          </w:p>
        </w:tc>
      </w:tr>
      <w:tr>
        <w:trPr>
          <w:trHeight w:val="4501" w:hRule="atLeast"/>
        </w:trPr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o-pravni poslov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izrada nacrta svih normativnih akata Škole u skladu sa zakonskim  propis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raćenje zakonskih propisa i službenih glasil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pripremanje materijala za Školski odbor, vođenje zapisnika, izrada odluk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briga i realizacija registracije i statusnih promjena Škole pri  nadležnim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suradnja s nadležnim službama Ministarstva znanosti i obrazovanja,       Županije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u izradi godišnjeg rada plana i programa rada Škol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udjelovanje u izradi školskog izvješć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zrada statističkih izvješć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</w:rPr>
              <w:t>seminari i stručno usavršavan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49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rovski i administrativni poslov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đenje matične evidencije djelatnika, vođenje e-matice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javljivanje i odjavljivanje djelatnika i članova obitelji nadležnim službama  mirovinsko-invalidskog i zdravstvenog osiguranj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ijavljivanje i odjavljivanje djelatnika, praćenje promjena na print-listi,   sastavljanje zahtjeva za mirovinu, te pravovremena dostav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left="360"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inistarstvu   znanosti i obrazovanj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đenje evidencije odsustvovanja s posla (godišnji odmori, dopusti,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left="720"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vanja),  te izrada plana godišnjih odm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    izdavanje raznih uvjerenja djelatnicima Škole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    primanje i zavođenje u urudžbeni zapisnik službene pošt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 izrada raznih dopisa, izvješća, zahtjeva i  odgovor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arhive Škol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 u svezi nabave osnovnih sredstava i potrošnog materijal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rad sa strankama (radnicima, učenicima, roditeljima, predstavnic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left="360" w:right="-516" w:hanging="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rugih škola, ustanova i institucij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cs="Arial" w:ascii="Arial" w:hAnsi="Arial"/>
                <w:caps/>
              </w:rPr>
              <w:t>P</w:t>
            </w:r>
            <w:r>
              <w:rPr>
                <w:rFonts w:cs="Arial" w:ascii="Arial" w:hAnsi="Arial"/>
              </w:rPr>
              <w:t>oslovi u odnosu na tehničko osobl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iranje, koordiniranje i kontrola rada tehničkog osoblja,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</w:rPr>
              <w:t>- Učenički serv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2188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17.PLAN RADA RAČUNOVOĐ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743"/>
      </w:tblGrid>
      <w:tr>
        <w:trPr>
          <w:trHeight w:val="12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R.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276" w:before="0" w:after="0"/>
              <w:ind w:right="-5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</w:t>
            </w:r>
          </w:p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276" w:before="0" w:after="0"/>
              <w:ind w:right="-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OV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T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IŠNJE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a dokumenata, kontiranje,  knjiženje i sva obrada </w:t>
            </w:r>
          </w:p>
          <w:p>
            <w:pPr>
              <w:pStyle w:val="Tijeloteksta3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ncijskih dokumenata, izrada bruto bilance i drugih </w:t>
            </w:r>
          </w:p>
          <w:p>
            <w:pPr>
              <w:pStyle w:val="Tijeloteksta3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jskih pregleda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8567" w:leader="none"/>
              </w:tabs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polugodišnjeg i godišnjeg obračuna, sastavljanje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/>
            </w:pPr>
            <w:r>
              <w:rPr>
                <w:rFonts w:cs="Arial" w:ascii="Arial" w:hAnsi="Arial"/>
              </w:rPr>
              <w:t>izrada inventurnih lista i podnošenje izvješća ravnateljici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 plaće i izrada ostalih izvješća vezanih uz plaću te preko norme, pekovreeni sati, kontrola raču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statističkih izvješća po potrebi škole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skih institu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 i stručno usavršava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financijskih planova i plan nab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ivanje s drugim financijskim institucijama i 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propisa o financijskom poslovanj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/>
            </w:pPr>
            <w:r>
              <w:rPr>
                <w:rFonts w:cs="Arial" w:ascii="Arial" w:hAnsi="Arial"/>
              </w:rPr>
              <w:t>Surađivanje s ravnateljicom škole i ostalim radnici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i poslovi prema potrebi iz djelokruga rada radnog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a i rad Učeničkim servisom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KUPNO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2188</w:t>
            </w:r>
          </w:p>
        </w:tc>
      </w:tr>
    </w:tbl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18. PLAN RADA RAZREDNIKA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BLICI I SADRŽAJ RADA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</w:rPr>
        <w:t>1. Rad s učenicima, sukladno međupredmetnim temama i uzrastu učenika, te problematici određenog smjera</w:t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</w:rPr>
        <w:t>2. Suradnja Razredne zajednice i Nastavničkog vijeć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Suradnja s roditeljim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cijski i administrativni poslovi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Suradnja s ostalim ustanovama značajnim za odgoj i obrazovanje učenik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  <w:u w:val="single"/>
        </w:rPr>
        <w:t xml:space="preserve">1. </w:t>
      </w:r>
      <w:r>
        <w:rPr>
          <w:rFonts w:cs="Arial" w:ascii="Arial" w:hAnsi="Arial"/>
          <w:u w:val="single"/>
          <w:lang w:val="de-DE"/>
        </w:rPr>
        <w:t>Ra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cim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  <w:lang w:val="de-DE"/>
        </w:rPr>
        <w:t>Prije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/>
      </w:pPr>
      <w:r>
        <w:rPr>
          <w:rFonts w:cs="Arial" w:ascii="Arial" w:hAnsi="Arial"/>
        </w:rPr>
        <w:t>Upoznavanje s novim učenicima. Upoznavanje s eventualnim nedolaskom pojednih   učenika. Upoznavanje s uvjetima i mjestima stanovanja i općom situacijom u kojoj žive učenici. Upoznavanje učenika s organizacijom nastave i boravkom u Školi,te upoznavanje učenika sa pravima i obavezama Pružanje moguće pomoći ugroženim učenicima, odnosno upućivanje u institucije koje tu pomoć mogu pružiti.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loga razrednika u obrazovanju uč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ćenje postupnog uključivanja učenika u nastavni proces. Organiziranje pomoći učenicima koji su se kasnije uključili u vidu dopunske nastave, instrukcija ili nekom  drugom obliku. Razvijanje navika samostalnog intelektualnog rada i razvijanje svijesti o važnosti intelektualnog rada za pojedinca i za zajednicu. Periodična analiza  uspjeha učenik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loga razrednika u odgojnom radu</w:t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</w:rPr>
        <w:t>Pravilnim odnosom prema učenicima tijekom rada u razredu, razgovorom i savjetima u razredu i individualno, razrednik će pomoći učenicima da lakše izgrađuju svoje moralne i društvene osobine, koje će im pomoći i krasiti kao ljude i kasnije. Razrednik  će podsticati i razvijati osobine solidarnosti, uvažavanja i tolerancije, samopoštovanja i objektivne samosvijesti, odgovornosti i žrtvovanja za više zajedničke ciljeve domoljuba i humaniz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ovoj životnoj dobi učenici znaju, ali ih treba poduprijeti u uvjerenju, da samo sami možemo učiniti sebe, svoj život i svoje okruženje boljim, ljepšim i sretnijim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loga razrednika u zdravstveno-higijenskom odgoju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različitim životnim uvjetima teško je sačuvati duševno i fizičko zdravlje. Kod učenika treba razvijati disciplinu poštovanja pravila za očuvanje svoga i tuđih života. Bez obzira na teškoće kod njih treba jačati svijest o održavanju najnužnijih higijenskih  navika. Razgovorima i savjetima raditi na očuvanju mentalnog zdravlja učenika. Po  mogućnosti organizirati posjet priredbama, kazališnim predstavama ili nekim drugim  veselim i zabavnim događajima. Prikladnim filmovima popularizirati zaštitu  zdravlja.Ukazivati na štetnost pušenja, pijenje alkohola i konzumiranja drog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Koordinacija rada Razredne zajednice i Nastavničkog vijeć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Nastavničkog vijeća sa situacijom u razredu. Pomoć pojedinim učenicima. Analiza rada i postignuća učenik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. Suradnja s roditeljim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Utvrđivanje termina tjednih informacija i roditeljskih sastanaka. Pravovremene informacije roditelja o organizaciji nastave, sigurnosti učenika, obveznom pohađanju nastave, oblicima stjecanja znanja i ocjenjivanja. Praćenje pohađanja nastave, obavještavanje roditelja. Savjetodavni rad s roditeljima, kolektivno i individualno, po potrebi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4. Organizacijski i  administrativni poslov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Organizacija i planiranje rada razrednih odjel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it-IT"/>
        </w:rPr>
        <w:t xml:space="preserve">Organiziranje dežurstva, ispitivanje interesa i potrebe učenika. </w:t>
      </w:r>
      <w:r>
        <w:rPr>
          <w:rFonts w:cs="Arial" w:ascii="Arial" w:hAnsi="Arial"/>
        </w:rPr>
        <w:t>Praćenje i analiza ponašanja učenika. Praćenje i kvalitativna analiza uspjeha učenika. Pravovremeno i uredno vođenje razredne dokumentacij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rPr>
          <w:lang w:eastAsia="en-US"/>
        </w:rPr>
      </w:pPr>
      <w:r>
        <w:rPr>
          <w:lang w:eastAsia="en-US"/>
        </w:rPr>
        <w:t>20. PLAN RADA ŠKOLSKOG PEDAGOGA šk.god. 2024./2025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276"/>
      </w:tblGrid>
      <w:tr>
        <w:trPr>
          <w:trHeight w:val="2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dručje ra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edviđen broj sati</w:t>
            </w:r>
          </w:p>
        </w:tc>
      </w:tr>
      <w:tr>
        <w:trPr>
          <w:trHeight w:val="2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LOVI PRIPREME ZA OSTVARIVANJE ŠKOLSKOG PROGRA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0 sati godišnje</w:t>
            </w:r>
          </w:p>
        </w:tc>
      </w:tr>
      <w:tr>
        <w:trPr>
          <w:trHeight w:val="27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djelovanje u izradi kurikuluma Ško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mišljavanje i kreiranje kratkoročnog i dugoročnog plana razvoja ško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djelovanje u izradi godišnjeg plana i programa Škol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rograma rada pedagog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rograma rada profesionalnog informiranja i usmjerava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udjelovanje u izradi programa rada razrednih vijeća, nastavničkog vijeća i stručnog aktiv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kod izrade operativnog programa rada, posebno nastavnicima pripravnicim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kod izrade plana rada s učenicima s teškoćama u razvoju i učenju (prilagodba sadržaja i inidividualizirani pristup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razrednicima u planiranju odgojnog rada razrednog odjel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AZVOJNI I KOORDINACIJSKI POSLOV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 sati godišnj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s nadležnim institucijama – Ministarstvom znanosti i obrazovanja, Agencijom za strukovno obrazovanje i obrazovanje odraslih i Agencijom za odgoj i obrazovanj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aprijeđivanje nastavnog proc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iguravanje primjene dokimoloških zakonit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u profesionalnom razvoju nastavn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ržavanje različitih e-susta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prema i provođenje e-Upi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informacijskih sustava i pomoć nastavnicima u korištenju isti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na provedbi školskih projeka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provedbi državne matu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stanja u svrhu unaprijeđivanja nastavnog proce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instrumenata praće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sustvovanje nastavi u svrhu praće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aliza primjene pravilnika o praćenju i vrednovanj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procesu praćenja i vrenovanj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procesu praćenja i vrednovanja učenika s teškoćama u razvoju i učenj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izradi programa stažiranja za nastavnike pripravnik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uspjeha i napredovanja učeni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vedba e-Kvalite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edagoginje  Ivana Obuljen, prof. i Lana Kurtović Hartman, prof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"/>
        <w:gridCol w:w="2252"/>
        <w:gridCol w:w="1417"/>
      </w:tblGrid>
      <w:tr>
        <w:trPr>
          <w:trHeight w:val="28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EPOSREDNI RAZVOJNO - PEDAGOŠK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roj sati</w:t>
            </w:r>
          </w:p>
        </w:tc>
      </w:tr>
      <w:tr>
        <w:trPr>
          <w:trHeight w:val="25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20 sati</w:t>
            </w:r>
          </w:p>
        </w:tc>
      </w:tr>
      <w:tr>
        <w:trPr>
          <w:trHeight w:val="24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 na odgojnoj problematic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alizacija odgojne uloge šk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rška realizaciji obrazovne uloge šk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mišljavanje strategije razvoj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 na stvaranju ugodnog školskog ozračja i učeničke kolegijalnost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acija rada Vijeća uče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instrumenata analize odgojnih situacija i djelovanj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realizaciji odgojnih ciljev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rješavanju istaknutih odgojnih proble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i s Centrom za socijalnu skrb, MUP-om, Zavodom za javno zdravstvo, udruga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učenicima (grupno i individualno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učenicima s teškoćama u razvoju i učenj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roditeljima (roditeljski sastanci i individualni razgovori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roditeljima učenika s teškoćama u razvoju i učenju (individualni razgovori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nastavncima, posebno pripravnici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64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. Savjetodavni rad s nastavnicima razrednog vijeća učenika s teškoćama u razvoju i učenj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na provedbi zdravstvene zaštite uče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lana Školskog preventivnog programa, suradnja na provedbi istog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pri realizaciji ishoda međupredmetnih te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REDNOVANJE I SAMOVREDNOV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8 sati godiš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naliza odgojno-obrazovnih rezultata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vrditi područja i načine unaprijeđivanja rad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vrednovanje rada škol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ordiniranje timom za kvalitet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naliza provedbe Školskog kurikuluma i Godišnjeg plana i programa, te suradnja na izradi izvješća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vrednovanje rada stručnog surad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RUČNO USAVRŠAV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0 sati godišnje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sustvovanje stručnim skupovim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apređenje rada stručne služb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stručne literatur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rška nastavnicima za stručno usavršavanj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EDAGOŠKA DOKUMEN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 sati godišnje</w:t>
            </w:r>
          </w:p>
        </w:tc>
      </w:tr>
      <w:tr>
        <w:trPr>
          <w:trHeight w:val="237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25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25" w:leader="none"/>
              </w:tabs>
              <w:spacing w:before="0" w:after="0"/>
              <w:ind w:left="536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redložaka za dokumentaciju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59" w:leader="none"/>
                <w:tab w:val="left" w:pos="88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okumentacija rada i ažuriranje podatak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nastavnih planova i programa, godišnjih izvedbenih kurikulum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rada s učenicim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rada stručnog suradnik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. PLAN RADA RAVNATELJA ŠK.GOD. 2024./2025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93"/>
        <w:gridCol w:w="1561"/>
        <w:gridCol w:w="22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BROJ SATI I RA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OBLJE RAD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NASTAV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 za stručno i pedagoško usavršavanje nastavnika, stručnih suradnika, suradnika u nastavi i stručnih učitelja (kolektivno i individualn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vođenje nastavnika pripravnika u samostalan r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aganje nastavnicima-razrednicima koji prvi puta obnašaju tu zadać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icanje nastavnika na stvaranje pozitivne obrazovne kl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u pripremanju informacija z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redno i neposredno praćenje efekata nastavnog proc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sustvovanje nastavi u svrhu praćenja (priprema, analiza...)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aćenje nastav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cija organiziranja izvannastavnih aktivnosti (sportskih..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vjeroučiteljem  u organiziranju i provođenju nastave vjeronau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cija organiziranja i provođenja stručnih izleta:posjete kulturnim znamenitostima grada, teatar, kino predstave, javne tribine za mlade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iranje nastavnika (učenika i roditelja) o sustavu nastavka školovanja, uvjetima upisa na visoka učilišta ili o mogućnostima zapošlja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iranje nastavnika o svim važećim pravnim aktima u području škols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92"/>
        <w:gridCol w:w="1561"/>
        <w:gridCol w:w="2297"/>
      </w:tblGrid>
      <w:tr>
        <w:trPr>
          <w:trHeight w:val="4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BROJ SATI I RA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OBLJE RADA</w:t>
            </w:r>
          </w:p>
        </w:tc>
      </w:tr>
      <w:tr>
        <w:trPr>
          <w:trHeight w:val="6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UČE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spored novopridošlih učenika u razredne odje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>
          <w:trHeight w:val="7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izvannastavnih aktivnos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vjetodavni rad s uče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d na odgojnom i kulturnom utjecaju n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iga o zaštiti uče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oznavanje Razrednog vijeća sa svim važnim informacijama vezanim z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31"/>
        <w:gridCol w:w="1480"/>
        <w:gridCol w:w="2313"/>
      </w:tblGrid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RODITELJ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vjetodavni rad s roditeljima o pružanju pomoći učenic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u vođenju roditeljskih sastana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te razredniku o informacijama koje treba priopćiti na roditeljskom sastan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roditelja u ustanove za pomoć djeci i roditelj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a zdravstvenim ustanova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ključivanje roditelja u rad stručnih organa ško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roditelja u mogućnosti daljnjeg školo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nj/svibanj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na suradnju roditelj-šk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SUDJELOVANJE U RADU STRUČNIH VIJEĆ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stručnih aktiv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premanje i vođenje sjednica Nastavničkog vijeć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u radu Školskog odbo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iranje stručnih komisija i ostalih stručnih tijela, te njihovo koordinir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i vođenje svih javnih manifestacij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IZVANŠKOLSKIM INSTITUCIJ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radnja s Ministarstvom znanosti i obrazovanja, ASOO, AZOO, UHSR, UZ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Upravnim odjelom za društvene djelatnos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a socijalnom i zdravstvenom službom (sistematski pregledi, cijepljenje i sl.) i službom za zapošljav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osnovn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drugim srednj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društvima i organizacijama od interesa za škol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ziranje i provođenje humanitarnih akci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/>
      </w:pPr>
      <w:r>
        <w:rPr/>
        <w:t>ravnateljica:</w:t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RIJANA KULIĆ,prof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37" w:top="793" w:footer="708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altName w:val="Cambria Math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szCs w:val="20"/>
        <w:lang w:val="en-GB" w:eastAsia="en-US"/>
      </w:rPr>
    </w:pPr>
    <w:r>
      <w:rPr>
        <w:szCs w:val="20"/>
        <w:lang w:val="en-GB" w:eastAsia="en-US"/>
      </w:rPr>
    </w:r>
  </w:p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right" w:pos="1053" w:leader="none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24./2025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24./2025.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MT;Arial" w:hAnsi="Arial MT;Arial" w:eastAsia="Arial MT;Arial" w:cs="Arial MT;Arial"/>
      <w:color w:val="30849B"/>
      <w:spacing w:val="0"/>
      <w:w w:val="99"/>
      <w:sz w:val="22"/>
      <w:szCs w:val="22"/>
      <w:lang w:val="hr-HR" w:bidi="ar-SA"/>
    </w:rPr>
  </w:style>
  <w:style w:type="character" w:styleId="WW8Num29z1">
    <w:name w:val="WW8Num29z1"/>
    <w:qFormat/>
    <w:rPr>
      <w:lang w:val="hr-HR" w:bidi="ar-SA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rFonts w:ascii="Verdana" w:hAnsi="Verdana" w:eastAsia="Verdana" w:cs="Verdana"/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Verdana85pt">
    <w:name w:val="Header or footer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6">
    <w:name w:val="Body text (6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Bodytext5">
    <w:name w:val="Body text (5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Bodytext55ptBoldNotItalic">
    <w:name w:val="Body text (5) + 5 pt;Bold;Not 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Bodytext8">
    <w:name w:val="Body text (8)_"/>
    <w:qFormat/>
    <w:rPr>
      <w:rFonts w:ascii="Arial Narrow" w:hAnsi="Arial Narrow" w:eastAsia="Arial Narrow" w:cs="Arial Narrow"/>
      <w:spacing w:val="-20"/>
      <w:sz w:val="23"/>
      <w:szCs w:val="23"/>
      <w:shd w:fill="FFFFFF" w:val="clear"/>
    </w:rPr>
  </w:style>
  <w:style w:type="character" w:styleId="Bodytext3">
    <w:name w:val="Body text (3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Bodytext4">
    <w:name w:val="Body text (4)_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Bodytext7pt">
    <w:name w:val="Body text + 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9">
    <w:name w:val="Body text (9)_"/>
    <w:qFormat/>
    <w:rPr>
      <w:rFonts w:ascii="Arial Narrow" w:hAnsi="Arial Narrow" w:eastAsia="Arial Narrow" w:cs="Arial Narrow"/>
      <w:spacing w:val="-10"/>
      <w:sz w:val="12"/>
      <w:szCs w:val="12"/>
      <w:shd w:fill="FFFFFF" w:val="clear"/>
    </w:rPr>
  </w:style>
  <w:style w:type="character" w:styleId="Bodytext10">
    <w:name w:val="Body text (10)_"/>
    <w:qFormat/>
    <w:rPr>
      <w:rFonts w:ascii="Arial Narrow" w:hAnsi="Arial Narrow" w:eastAsia="Arial Narrow" w:cs="Arial Narrow"/>
      <w:spacing w:val="-10"/>
      <w:sz w:val="8"/>
      <w:szCs w:val="8"/>
      <w:shd w:fill="FFFFFF" w:val="clear"/>
    </w:rPr>
  </w:style>
  <w:style w:type="character" w:styleId="Bodytext106ptBold">
    <w:name w:val="Body text (10) + 6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Bodytext2ItalicSpacing0pt">
    <w:name w:val="Body text (2) + Italic;Spacing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Bodytext11">
    <w:name w:val="Body text (11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Heading21">
    <w:name w:val="Heading #2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sz w:val="24"/>
      <w:lang w:val="en-GB"/>
    </w:rPr>
  </w:style>
  <w:style w:type="character" w:styleId="Tablecaption">
    <w:name w:val="Table caption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 Narrow" w:cs="Arial"/>
      <w:b/>
      <w:bCs/>
      <w:sz w:val="21"/>
      <w:szCs w:val="21"/>
      <w:u w:val="none"/>
      <w:shd w:fill="FFFFFF" w:val="clear"/>
    </w:rPr>
  </w:style>
  <w:style w:type="character" w:styleId="Bodytext28pt">
    <w:name w:val="Body text (2) + 8 pt"/>
    <w:qFormat/>
    <w:rPr>
      <w:rFonts w:ascii="Arial" w:hAnsi="Arial" w:eastAsia="Arial Narrow" w:cs="Arial"/>
      <w:b/>
      <w:bCs/>
      <w:sz w:val="16"/>
      <w:szCs w:val="16"/>
      <w:u w:val="none"/>
      <w:shd w:fill="FFFFFF" w:val="clear"/>
    </w:rPr>
  </w:style>
  <w:style w:type="character" w:styleId="Bodytext2Bold1">
    <w:name w:val="Body text (2) + Bold1"/>
    <w:qFormat/>
    <w:rPr>
      <w:rFonts w:ascii="Arial" w:hAnsi="Arial" w:eastAsia="Arial Narrow" w:cs="Arial"/>
      <w:b/>
      <w:bCs/>
      <w:sz w:val="21"/>
      <w:szCs w:val="21"/>
      <w:u w:val="none"/>
      <w:shd w:fill="FFFFFF" w:val="clear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3Char">
    <w:name w:val="Naslov 3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9Char">
    <w:name w:val="Naslov 9 Char"/>
    <w:qFormat/>
    <w:rPr>
      <w:rFonts w:ascii="Arial" w:hAnsi="Arial" w:cs="Arial"/>
      <w:iCs/>
      <w:sz w:val="22"/>
      <w:szCs w:val="22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Holidayred">
    <w:name w:val="holidayred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Cs w:val="20"/>
      <w:lang w:val="en-GB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  <w:style w:type="paragraph" w:styleId="T98">
    <w:name w:val="t-9-8"/>
    <w:basedOn w:val="Normal"/>
    <w:qFormat/>
    <w:pPr>
      <w:spacing w:before="280" w:after="280"/>
    </w:pPr>
    <w:rPr>
      <w:lang w:bidi="ta-I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rFonts w:ascii="Verdana" w:hAnsi="Verdana" w:eastAsia="Verdana" w:cs="Verdana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192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-2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8"/>
      <w:szCs w:val="8"/>
    </w:rPr>
  </w:style>
  <w:style w:type="paragraph" w:styleId="Bodytext41">
    <w:name w:val="Body text (4)"/>
    <w:basedOn w:val="Normal"/>
    <w:qFormat/>
    <w:pPr>
      <w:shd w:fill="FFFFFF" w:val="clear"/>
      <w:spacing w:lineRule="exact" w:line="82"/>
      <w:jc w:val="both"/>
    </w:pPr>
    <w:rPr>
      <w:rFonts w:ascii="Arial Narrow" w:hAnsi="Arial Narrow" w:eastAsia="Arial Narrow" w:cs="Arial Narrow"/>
      <w:sz w:val="11"/>
      <w:szCs w:val="11"/>
    </w:rPr>
  </w:style>
  <w:style w:type="paragraph" w:styleId="Bodytext91">
    <w:name w:val="Body text (9)"/>
    <w:basedOn w:val="Normal"/>
    <w:qFormat/>
    <w:pPr>
      <w:shd w:fill="FFFFFF" w:val="clear"/>
      <w:spacing w:lineRule="exact" w:line="120"/>
    </w:pPr>
    <w:rPr>
      <w:rFonts w:ascii="Arial Narrow" w:hAnsi="Arial Narrow" w:eastAsia="Arial Narrow" w:cs="Arial Narrow"/>
      <w:spacing w:val="-10"/>
      <w:sz w:val="12"/>
      <w:szCs w:val="12"/>
    </w:rPr>
  </w:style>
  <w:style w:type="paragraph" w:styleId="Bodytext101">
    <w:name w:val="Body text (10)"/>
    <w:basedOn w:val="Normal"/>
    <w:qFormat/>
    <w:pPr>
      <w:shd w:fill="FFFFFF" w:val="clear"/>
      <w:spacing w:lineRule="exact" w:line="120"/>
    </w:pPr>
    <w:rPr>
      <w:rFonts w:ascii="Arial Narrow" w:hAnsi="Arial Narrow" w:eastAsia="Arial Narrow" w:cs="Arial Narrow"/>
      <w:spacing w:val="-10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7"/>
      <w:szCs w:val="17"/>
    </w:rPr>
  </w:style>
  <w:style w:type="paragraph" w:styleId="Heading22">
    <w:name w:val="Heading #2"/>
    <w:basedOn w:val="Normal"/>
    <w:qFormat/>
    <w:pPr>
      <w:shd w:fill="FFFFFF" w:val="clear"/>
      <w:spacing w:lineRule="exact" w:line="259" w:before="240" w:after="0"/>
      <w:outlineLvl w:val="1"/>
    </w:pPr>
    <w:rPr>
      <w:rFonts w:ascii="Verdana" w:hAnsi="Verdana" w:eastAsia="Verdana" w:cs="Verdana"/>
      <w:sz w:val="17"/>
      <w:szCs w:val="17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paragraph" w:styleId="Contents1">
    <w:name w:val="TOC 1"/>
    <w:basedOn w:val="Normal"/>
    <w:next w:val="Normal"/>
    <w:pPr/>
    <w:rPr>
      <w:b/>
      <w:sz w:val="2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923" w:leader="dot"/>
      </w:tabs>
      <w:ind w:left="198" w:hanging="0"/>
    </w:pPr>
    <w:rPr>
      <w:smallCaps/>
      <w:sz w:val="20"/>
      <w:szCs w:val="20"/>
      <w:lang w:val="en-GB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420" w:after="0"/>
    </w:pPr>
    <w:rPr>
      <w:rFonts w:ascii="Arial" w:hAnsi="Arial" w:cs="Arial"/>
      <w:sz w:val="21"/>
      <w:szCs w:val="21"/>
    </w:rPr>
  </w:style>
  <w:style w:type="paragraph" w:styleId="Box459586">
    <w:name w:val="box_459586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dumed.hr" TargetMode="External"/><Relationship Id="rId4" Type="http://schemas.openxmlformats.org/officeDocument/2006/relationships/hyperlink" Target="mailto:ravnateljica@dumed.hr" TargetMode="External"/><Relationship Id="rId5" Type="http://schemas.openxmlformats.org/officeDocument/2006/relationships/hyperlink" Target="mailto:racunovodstvo@dumed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6:00Z</dcterms:created>
  <dc:creator>Madicinska skola</dc:creator>
  <dc:description/>
  <cp:keywords/>
  <dc:language>en-US</dc:language>
  <cp:lastModifiedBy>Korisnik</cp:lastModifiedBy>
  <cp:lastPrinted>2024-10-07T13:13:00Z</cp:lastPrinted>
  <dcterms:modified xsi:type="dcterms:W3CDTF">2024-10-07T11:13:00Z</dcterms:modified>
  <cp:revision>4</cp:revision>
  <dc:subject/>
  <dc:title/>
</cp:coreProperties>
</file>