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CINSKA ŠKOLA DUBROVNIK</w:t>
      </w:r>
    </w:p>
    <w:p>
      <w:pPr>
        <w:pStyle w:val="Normal"/>
        <w:rPr/>
      </w:pPr>
      <w:r>
        <w:rPr>
          <w:b/>
        </w:rPr>
        <w:t>Baltazara Bogišića 10</w:t>
      </w:r>
    </w:p>
    <w:p>
      <w:pPr>
        <w:pStyle w:val="Normal"/>
        <w:rPr>
          <w:b/>
          <w:b/>
        </w:rPr>
      </w:pP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>OIB: 97070542319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BAN: HR7424840081101387554</w:t>
      </w:r>
    </w:p>
    <w:p>
      <w:pPr>
        <w:pStyle w:val="Normal"/>
        <w:rPr>
          <w:b/>
          <w:b/>
        </w:rPr>
      </w:pPr>
      <w:r>
        <w:rPr>
          <w:b/>
        </w:rPr>
        <w:t>Razina: 31</w:t>
      </w:r>
    </w:p>
    <w:p>
      <w:pPr>
        <w:pStyle w:val="Normal"/>
        <w:rPr>
          <w:b/>
          <w:b/>
        </w:rPr>
      </w:pPr>
      <w:r>
        <w:rPr>
          <w:b/>
        </w:rPr>
        <w:t>Šifra djelatnosti: 85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IJSKI IZVJEŠTAJ ZA RAZDOBLJE OD 1.SIJEČNJA DO 31. PROSINCA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BILANC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kupna vrijednost imovine materijalne i financijske u 2024.godini iznosila je 275.653,54 eura kao i obveza i vlastitih izvora B001-=B003.</w:t>
      </w:r>
    </w:p>
    <w:p>
      <w:pPr>
        <w:pStyle w:val="Normal"/>
        <w:rPr/>
      </w:pPr>
      <w:r>
        <w:rPr/>
        <w:t xml:space="preserve">Imovinu smo kupili iz vlastitih sredstava u iznosu od 600,00 eura( 0223). Znatno je povećanje na kontu 0221 jer smo uknjižili imovinu od Carneta koja je prešla u naše vlasništvo. </w:t>
      </w:r>
    </w:p>
    <w:p>
      <w:pPr>
        <w:pStyle w:val="Normal"/>
        <w:rPr/>
      </w:pPr>
      <w:r>
        <w:rPr/>
        <w:t>Na poz.012  Neproizvedena dugotrajna imovina nema indeksa( rashodovano).</w:t>
      </w:r>
    </w:p>
    <w:p>
      <w:pPr>
        <w:pStyle w:val="Normal"/>
        <w:rPr/>
      </w:pPr>
      <w:r>
        <w:rPr/>
        <w:t>Knjige u vrijednosti 115,36 eura kupili smo iz vlastitih sredstava a iz sredstava ministarstva kupili smo knjige u vrijednosti 440,00 e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.042-049  SITNI  NVENTAR U UPOTREBI</w:t>
      </w:r>
    </w:p>
    <w:p>
      <w:pPr>
        <w:pStyle w:val="Normal"/>
        <w:rPr/>
      </w:pPr>
      <w:r>
        <w:rPr/>
        <w:t>Iskazano je smanjenje sitnog inventara u odnosu na 2023. godinu.zbog toga što se malo nabavilo u 2024. a po inventuri smo unijeli ras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POZ.111 NOVAC U BANCI</w:t>
      </w:r>
    </w:p>
    <w:p>
      <w:pPr>
        <w:pStyle w:val="Normal"/>
        <w:rPr/>
      </w:pPr>
      <w:r>
        <w:rPr/>
        <w:t>Stanje novčanih računa na dan 31.12.2022 iznosilo je 42.426,80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.129 OSTALA POTRAŽIVANJA</w:t>
      </w:r>
    </w:p>
    <w:p>
      <w:pPr>
        <w:pStyle w:val="Normal"/>
        <w:rPr/>
      </w:pPr>
      <w:r>
        <w:rPr/>
        <w:t>Iskazani iznos odnosi se na potraživanja od HZZO-a za naknade koje se refundiraju tj.obračunata bolovanja a dio od 124,14 eura je potraživanje od Porezne uprave za više plaćeni porez iz prijašnjih god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.193 KONTINUIRANI RASHODI BUDUĆIH RAZDOBLJA</w:t>
      </w:r>
    </w:p>
    <w:p>
      <w:pPr>
        <w:pStyle w:val="Normal"/>
        <w:rPr/>
      </w:pPr>
      <w:r>
        <w:rPr/>
        <w:t>Odnose se na plaću zaposlenih za 12.mjesec kao i ugovore vanjskih suradnika u stručnoj nastavi jer je to trinaesti kontinuirani rashod te se iskazuje na računu 1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ILJEŠKE UZ IZVJEŠTAJ O PRIHODIMA I RASHODIMA, PRIMICIMA I IZDACI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KUPNI PRIHODI ŠKOLE iznosili su 943.414,87 eura.</w:t>
      </w:r>
    </w:p>
    <w:p>
      <w:pPr>
        <w:pStyle w:val="Normal"/>
        <w:rPr/>
      </w:pPr>
      <w:r>
        <w:rPr/>
        <w:t>UKUPNI RASHODI ŠKOLE iznosili su 941.091,07 eura (mat. i financ.)</w:t>
      </w:r>
    </w:p>
    <w:p>
      <w:pPr>
        <w:pStyle w:val="Normal"/>
        <w:rPr/>
      </w:pPr>
      <w:r>
        <w:rPr/>
        <w:t xml:space="preserve">RASHODI ZA NABAVU NEFINANCIJSKE IMOVINE iznosili su 1.155,36 eura. </w:t>
      </w:r>
    </w:p>
    <w:p>
      <w:pPr>
        <w:pStyle w:val="Normal"/>
        <w:rPr/>
      </w:pPr>
      <w:r>
        <w:rPr/>
        <w:t>Iz toga proizlazi da je višak prihoda poslovanja u 2024.godini 1.168,44 euro (</w:t>
      </w:r>
      <w:r>
        <w:rPr>
          <w:b/>
        </w:rPr>
        <w:t>X005</w:t>
      </w:r>
      <w:r>
        <w:rPr/>
        <w:t>) a kako je iz prethodne 2023. godine preneseno ukupno 38.851,12 eura. proizlazi da je višak prihoda i primitaka raspoloživ u sljedećem razdoblju 40.019,56 eura.(</w:t>
      </w:r>
      <w:r>
        <w:rPr>
          <w:b/>
        </w:rPr>
        <w:t>X006</w:t>
      </w:r>
      <w:r>
        <w:rPr/>
        <w:t>) u PR-RAS-u.</w:t>
      </w:r>
    </w:p>
    <w:p>
      <w:pPr>
        <w:pStyle w:val="Normal"/>
        <w:rPr/>
      </w:pPr>
      <w:r>
        <w:rPr/>
        <w:t>Ostvareni višak poslovanja je iz sredstava vlastitih izvora a odnosi se na prihode od pruženih usluga (učenički serv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BILJEŠK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I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POZ.6361 TEKUĆE POMOĆI PRORAČ.KORISNICIMA IZ PRORAČUNA KOJI IM NIJE NADLEŽAN</w:t>
      </w:r>
    </w:p>
    <w:p>
      <w:pPr>
        <w:pStyle w:val="Normal"/>
        <w:rPr/>
      </w:pPr>
      <w:r>
        <w:rPr/>
        <w:t>Prihodi iz ministarstva za plaće 867.001,82 e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POZ.6362 KAPITALNE POMOĆI PRORAČ.KORISNICIMA IZ PRORAČUNA KOJI IM NIJE NADLEŽAN</w:t>
      </w:r>
    </w:p>
    <w:p>
      <w:pPr>
        <w:pStyle w:val="Normal"/>
        <w:rPr/>
      </w:pPr>
      <w:r>
        <w:rPr/>
        <w:t>Iznos od 440,00 eura dobili smo od našeg ministarstva za knj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-POZ 652 PRIHODI PO POSEBNIM PROPISIMA</w:t>
      </w:r>
    </w:p>
    <w:p>
      <w:pPr>
        <w:pStyle w:val="Normal"/>
        <w:rPr/>
      </w:pPr>
      <w:r>
        <w:rPr/>
        <w:t>Odnose se na prihode od uplate za duplikate svjedodžbe, prihode s osnova osiguranja, refundacije šteta te ostale nespomenute prihode i smanjeni su u odnosu na prethodnu godinu jer smo u prošloj godini imali refundaciju štete od potresa a u ovoj smo ostvarili prihode od duplikata svjedodžbi i prihode s osnova osiguranja pa je stoga i iznos man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-POZ 66 PRIHODI OD PRUŽENIH USLUGA </w:t>
      </w:r>
    </w:p>
    <w:p>
      <w:pPr>
        <w:pStyle w:val="Normal"/>
        <w:rPr/>
      </w:pPr>
      <w:r>
        <w:rPr/>
        <w:t>Prihodi od vlastite djelatnosti ( posredovanje pri zapošljavanju) iznosili su 22.895,30 eura</w:t>
      </w:r>
    </w:p>
    <w:p>
      <w:pPr>
        <w:pStyle w:val="Normal"/>
        <w:rPr/>
      </w:pPr>
      <w:r>
        <w:rPr/>
        <w:t xml:space="preserve"> </w:t>
      </w:r>
      <w:r>
        <w:rPr/>
        <w:t>te su povećani za 9,20% u odnosu na 2024 godinu zbog većeg obima posla u ljetnim mjesecim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POZ 67 PRIHODI IZ NADLEŽNOG PRORAČUNA ZA FINANCIRANJE RASHODA POSLOVANJA</w:t>
      </w:r>
      <w:r>
        <w:rPr/>
        <w:t xml:space="preserve"> ( prihodi od Županije)</w:t>
      </w:r>
    </w:p>
    <w:p>
      <w:pPr>
        <w:pStyle w:val="Normal"/>
        <w:rPr/>
      </w:pPr>
      <w:r>
        <w:rPr/>
        <w:t xml:space="preserve">Iznosili su 50.692,91 eu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BILJEŠK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AS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.31 RASHODI ZA ZAPOSLENE</w:t>
      </w:r>
    </w:p>
    <w:p>
      <w:pPr>
        <w:pStyle w:val="Normal"/>
        <w:rPr/>
      </w:pPr>
      <w:r>
        <w:rPr/>
        <w:t>Došlo je do povećanja indeksa u odnosu na prošlu godinu zbog primjene odluke o povećanju osnovice za obračun plaće i nove uredbe o koeficijentim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 32 MATERIJALNI RASHODI</w:t>
      </w:r>
    </w:p>
    <w:p>
      <w:pPr>
        <w:pStyle w:val="Normal"/>
        <w:rPr/>
      </w:pPr>
      <w:r>
        <w:rPr/>
        <w:t>Povećani su u odnosu na prethodnu 2023.godinu</w:t>
      </w:r>
    </w:p>
    <w:p>
      <w:pPr>
        <w:pStyle w:val="Normal"/>
        <w:rPr/>
      </w:pPr>
      <w:r>
        <w:rPr/>
        <w:t>Na kontu 3213 Stručno usavršavanje zaposlenika veći iznos zbog većih potreba za str.usavršavanjem i tečajeva u svezi polaganja ispita i obnove Tehnoekspert za osposobljavanje djelatnika za sigurne mjere i zaštitu od požara.</w:t>
      </w:r>
    </w:p>
    <w:p>
      <w:pPr>
        <w:pStyle w:val="Normal"/>
        <w:rPr/>
      </w:pPr>
      <w:r>
        <w:rPr/>
        <w:t>Na kontu 3227 službena i radna odjeća i obuća indeks je  124% veći jer smo u ovoj godini kupili odjeće i obuće a u protekloj 2023.godini nismo imali tolike izdatke.</w:t>
      </w:r>
    </w:p>
    <w:p>
      <w:pPr>
        <w:pStyle w:val="Normal"/>
        <w:rPr/>
      </w:pPr>
      <w:r>
        <w:rPr/>
        <w:t>Na uslugama tekućeg i inv.održavanja konto 3232  Usluge tekućeg i inv.održavanja indeks je velik jer smo u ovoj godini dobili sredstva od naše Županije koja smo utrošili za obnovu školskih ploča koje su dotrajale.</w:t>
      </w:r>
    </w:p>
    <w:p>
      <w:pPr>
        <w:pStyle w:val="Normal"/>
        <w:rPr/>
      </w:pPr>
      <w:r>
        <w:rPr/>
        <w:t>Na kontu 3236 Zdravstvene i veterinarske usluge veliki indeks je jer smo u ovoj godini obavili sistematski pregled djelatnika škole a u prošloj 2023. godini nismo imali taj rashod osim redovnog sanitarnog pregleda.</w:t>
      </w:r>
    </w:p>
    <w:p>
      <w:pPr>
        <w:pStyle w:val="Normal"/>
        <w:rPr/>
      </w:pPr>
      <w:r>
        <w:rPr/>
        <w:t xml:space="preserve"> </w:t>
      </w:r>
      <w:r>
        <w:rPr/>
        <w:t xml:space="preserve">Na kontu 3233 usl.promidžbe i informiranja manji indeks je jer smo ukinuli uslugu banera pa </w:t>
      </w:r>
    </w:p>
    <w:p>
      <w:pPr>
        <w:pStyle w:val="Normal"/>
        <w:rPr/>
      </w:pPr>
      <w:r>
        <w:rPr/>
        <w:t>se iznos u tekućoj godini smanjio.</w:t>
      </w:r>
    </w:p>
    <w:p>
      <w:pPr>
        <w:pStyle w:val="Normal"/>
        <w:rPr/>
      </w:pPr>
      <w:r>
        <w:rPr/>
        <w:t xml:space="preserve">Konto 3237 Intelektualne i osobne usluge povećan je za 77%  zbog večeg broja zaposlenih tj.ugovora o povremenom radu vanjskih suradnika u nastavi a ujedno i većom osnovicom za plaće. </w:t>
      </w:r>
    </w:p>
    <w:p>
      <w:pPr>
        <w:pStyle w:val="Normal"/>
        <w:rPr/>
      </w:pPr>
      <w:r>
        <w:rPr/>
        <w:t>Na kontu 3239 Ostale usluge indeks je znatno povećan jer smo u ovoj godini iz sredstava donacija koje su uplaćene školi podmirili troškove uređenja prostora , film i izradu fotografija za naše maturante.</w:t>
      </w:r>
    </w:p>
    <w:p>
      <w:pPr>
        <w:pStyle w:val="Normal"/>
        <w:rPr/>
      </w:pPr>
      <w:r>
        <w:rPr/>
        <w:t xml:space="preserve">Sve pozicije su predviđene financijskim planom proračuna za 2024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a uz provedene korekcije rezultata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 xml:space="preserve"> </w:t>
      </w:r>
      <w:r>
        <w:rPr/>
        <w:t>U 2024 godini ostvarili smo višak prihoda poslovanja u iznosu 2.323,80 eura(X001) i manjak manjak prihoda od nefinancijske imovine u iznosu od 1.155,36 eura.(Y002)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N računu 6362 Kapitalne pomoći proračunskim korisnicima dobili smo sredstva  koja smo uložili u  nematerijalnu dugotrajnu imovinu odnosno knjige u knjižnici.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Provedene su obvezne korekcije rezultata na računu 9222 te smo umanjili iznos za 440,00 eura a odobrili račun 92211 Višak prihoda poslovanja. Podaci u Bilanci iskazani su nakon obvezne korekcije pa je konačan rezultat poslovanja odnosno višak prihoda poslovanja (92211) u Bilanci 40.734,92 eura a manjak prihoda od nefinancijske imovine(92222) iznosi 715,36 eura što je Višak prih.i primitaka raspoloživ u sljedećem razdoblju (X006) U PR-RAS-u 40.019,56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P-V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MJENE U OBUJMU IMOVINE</w:t>
      </w:r>
    </w:p>
    <w:p>
      <w:pPr>
        <w:pStyle w:val="Normal"/>
        <w:rPr/>
      </w:pPr>
      <w:r>
        <w:rPr/>
        <w:t>U koloni P018 iskazano je povećanje od 26.677,88 eura kao rezultat prijenosa dugotrajne imovine od Carneta u naše vlasništvo po sadašnjoj vrijednosti a nastavno na Odluku koja se vodila u poslovnim knjigama Ministarstva kao škola sudionica projekta Podrška u provedbi C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OBVE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Z V006 Stanje obveza na kraju izvještajnog razdoblja iznosi 50.851,00 euro .</w:t>
      </w:r>
    </w:p>
    <w:p>
      <w:pPr>
        <w:pStyle w:val="Normal"/>
        <w:rPr/>
      </w:pPr>
      <w:r>
        <w:rPr/>
        <w:t>Na POZ V010  među nedospjelim obvezama su obračunata bolovanja iznad 42 dana u iznosu 1.094,08 eura.</w:t>
      </w:r>
    </w:p>
    <w:p>
      <w:pPr>
        <w:pStyle w:val="Normal"/>
        <w:rPr/>
      </w:pPr>
      <w:r>
        <w:rPr/>
        <w:t xml:space="preserve">Na POZ ND23( Obveze za rashode poslovanja) su iskazane plaća i ugovori za 12.mjesec 2024.kao i režije za 12.mjesec koje dospijevaju na naplatu u siječnju 2025.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Izvješće sastavila:              </w:t>
        <w:tab/>
        <w:tab/>
        <w:tab/>
        <w:t xml:space="preserve">Ravnateljica: prof.Marijana Kulić                                                       </w:t>
      </w:r>
    </w:p>
    <w:p>
      <w:pPr>
        <w:pStyle w:val="Normal"/>
        <w:ind w:left="2124" w:hanging="2124"/>
        <w:rPr/>
      </w:pPr>
      <w:r>
        <w:rPr/>
        <w:t xml:space="preserve">Sanja Krmek                                                                  </w:t>
      </w:r>
    </w:p>
    <w:p>
      <w:pPr>
        <w:pStyle w:val="Normal"/>
        <w:ind w:left="2124" w:hanging="2124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8:00Z</dcterms:created>
  <dc:creator>sanja</dc:creator>
  <dc:description/>
  <cp:keywords/>
  <dc:language>en-US</dc:language>
  <cp:lastModifiedBy>Racunovodstvo</cp:lastModifiedBy>
  <cp:lastPrinted>2024-01-29T14:09:00Z</cp:lastPrinted>
  <dcterms:modified xsi:type="dcterms:W3CDTF">2025-01-30T08:41:00Z</dcterms:modified>
  <cp:revision>36</cp:revision>
  <dc:subject/>
  <dc:title>REPUBLIKA HRVATSKA</dc:title>
</cp:coreProperties>
</file>