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421-806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5-01/529</w:t>
      </w:r>
    </w:p>
    <w:p>
      <w:pPr>
        <w:pStyle w:val="Normal"/>
        <w:rPr>
          <w:b/>
          <w:b/>
        </w:rPr>
      </w:pPr>
      <w:r>
        <w:rPr>
          <w:b/>
        </w:rPr>
        <w:t>URBROJ: 2117-46-01-2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2. 9. 2025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Zakona o odgoju i obrazovanju u osnovnoj i srednjoj školi (N.N. 87/2008, 86/2009, 92/2010, 105/2010;, 90/2011, 16/2012, 86/2012, 94/2013, 152/14, 7/17, 68/18, 98/19, 64/20, 151/22, 156/23),  Pravilnika o stručnoj spremi i pedagoško – psihološkom obrazovanju nastavnika u srednjem školstvu (N.N. 1/96,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/nastavnica predmet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. Psihologija, 4/40 sati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2. Osnove fizikalne i radne terapije, 7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Geografija, 14,5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u kući, 21/40 sati tjedno, nepuno  određeno radno vrijeme do 22.5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strumentiranje, 9/40 sati tjedno, nepuno  određeno radno vrijeme do 22.5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tenzivna zdravstvena njega, 9/40 sati tjedno, nepuno  određeno radno vrijeme do 22.5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čela administracij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specijalna, 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specijalna, 13,5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dravstvena njega-zaštita mentalnog zdravlja, 4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e vježbe, 3/40 sati tjedno, nepuno  određeno radno vrijeme do 22.5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rofesionalna komunikacija u sestrinstvu, 5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pća načela zdravlja  i njege, 7,5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strinska skrb u jedinici za dijalizu, 5,5/40 sati tjedno, nepuno  određeno radno vrijeme do 22.5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tika u sestrinstvu, 7,5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ještine medicinske sestre/tehničara u gipsaoni, 11/40 sati tjedno, nepuno  određeno radno vrijeme do 22.5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strumentalne metode, 4,5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edicinska biokemija, 15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aboratorijska hematologija, 9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krobiologija i parazitologija, 7/40 sati tjedno, nepuno  određeno radno vrijeme do 12.6.2026., 1 izvšitelj/ica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pći uvjeti prema Zakonu o radu (N.N. 93/14, 127/17, 98/19, 151/22, 64/23) i posebni uvjeti  prema  Zakonu o odgoju i obrazovanju u osnovnoj i srednjoj školi školi i uvjeti prema nastavnim predmetima sukladno Kurikulumima za stjecanje strukovne kvalifikacije Medicinska sestra opće njege/medicinski tehničar opće njege i Zdravstveno laboratorijski tehničar / Zdravstveno laboratorijska tehničar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uz pedagoške kompetenc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Psih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ipl. psiholog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prof. psihologije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e fizikalne i radne terap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bacc. physioth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r.med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prof. geograf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dipl. geograf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ipl. ing. geograf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Zdravstvena njega u kući,  Instrumentiranje, Intenzivna zdravstvena njega, Načela administracije, Zdravstvena njega specijalna, Zdravstvena njega-zaštita mentalnog zdravl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e vježb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esionalna komunikacija u sestrinstv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ća načela zdravlja  i njeg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strinska skrb u jedinici za dijaliz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tika u sestrinstv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ještine medicinske sestre/tehničara u gipsaoni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bacc.med.techn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medicinska sestr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Instrumentalne metod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magistar medicinske bio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magistar medicinsko-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a biokem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magistar medicinske bio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magistar medicinsko-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magistar medicinske biokemije i labiratorijske medicin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agistar istraživanja i razvoja lijekov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sveučilišni prvostupnik medicinske i 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stručni prvostupnik medicinske i 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jska hemat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magistar medicinske bio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magistar medicinsko-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veučilišni prvostupnik medicinske i 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stručni prvostupnik medicinske i 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ja i parazit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doktor medicin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magistar medicinske mikrobiologije s parazitologijom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magistar medicinsko-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agistar sanitarnog inženjerstv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diplomirani sanitarni inženjer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sveučilišni prvostupnik medicinske 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stručni prvostupnik medicinske laboratorijske dijagnostik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sveučilišni prvostupnik sanitarnog inženjerstv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stručni prvostupnik sanitarnog inženjerstv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.N. 121/17, 98/19, 84/21, 156/23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.N.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.N.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r. sc. MARIJANA KU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2:00Z</dcterms:created>
  <dc:creator>Vanja Bjelopera</dc:creator>
  <dc:description/>
  <cp:keywords/>
  <dc:language>en-US</dc:language>
  <cp:lastModifiedBy>Korisnik</cp:lastModifiedBy>
  <cp:lastPrinted>2025-03-17T10:06:00Z</cp:lastPrinted>
  <dcterms:modified xsi:type="dcterms:W3CDTF">2025-09-22T07:56:00Z</dcterms:modified>
  <cp:revision>4</cp:revision>
  <dc:subject/>
  <dc:title> </dc:title>
</cp:coreProperties>
</file>